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习的英文自我评价"/>
      <w:r>
        <w:rPr/>
        <w:t>对学习的英文自我评价</w:t>
      </w:r>
      <w:bookmarkEnd w:id="0"/>
    </w:p>
    <w:p>
      <w:pPr>
        <w:pStyle w:val="Normal"/>
        <w:rPr/>
      </w:pPr>
      <w:r>
        <w:rPr/>
        <w:t>Iamasmartwoman/boy,cheerfulandlively,excellentresults.Especiallytheverygoodunderstandingandcomprehension,thesensitivityofthinkinghasleftusadeepimpression,especiallyinthexx(fillinasection),Iplayedabrillianttalent,andoftenleteveryonesitupandtakenotice.Iclasssilence,workcarefullycompleted,writingcorrect,excellentacademicperformance,Ialsorespectyourteacher,willingtoworkfortheteacher,isastudentwithgoodacademicperformance.However,IhopeIwillbestrongeraftersomeoftheresponsibilityfortheclassserviceandthenalittlestronger,lessswearingwithdirtywords.</w:t>
      </w:r>
    </w:p>
    <w:p>
      <w:pPr>
        <w:pStyle w:val="Normal"/>
        <w:rPr/>
      </w:pPr>
      <w:r>
        <w:rPr/>
        <w:t>Thissemesterself-studythatisverypoor,sometimesonlyalittlebitfromthesuccessofonlyalittlebit,thelanguageseveraltimesbeforetheline,morethanninety,andlaterhasbeeneighty,mathematicshasbeenbad,sixty-eight,seventyThingshappenalmostfrequently,theEnglishisnot,theEnglishwordisnotaback,backoftheforgottenlight.Everydaytogetupgrindingmillchirpisalwaystoolatetocomeoutfromhome,onedayworktightly,asiftogotothemarketlike.</w:t>
      </w:r>
    </w:p>
    <w:p>
      <w:pPr>
        <w:pStyle w:val="Normal"/>
        <w:rPr/>
      </w:pPr>
      <w:r>
        <w:rPr/>
        <w:t>Dohomeworklost,tothenextmorningtothinkofitdidnotfinish,andbusyup"fill",rush,thereareseveraltimestoforgetthebighea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IservedasamemberoftheHealthCommittee,theclasshealthlikeupfromthepreviousfullofgarbagefilled,looknowonthegroundisnotapieceofgarbageclean,butalsodraggedclean,ItoldmethatPointorveryproudo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