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实习心得"/>
      <w:r>
        <w:rPr/>
        <w:t>预算实习心得</w:t>
      </w:r>
      <w:bookmarkEnd w:id="0"/>
    </w:p>
    <w:p>
      <w:pPr>
        <w:pStyle w:val="Normal"/>
        <w:rPr/>
      </w:pPr>
      <w:r>
        <w:rPr/>
        <w:t>两年的在校时间，教会了我很多的东西，也正是因为这忙碌的两年，让我学会如何去利用时间，珍惜时间，也练就了我现在独立、干练的做事风格。</w:t>
      </w:r>
    </w:p>
    <w:p>
      <w:pPr>
        <w:pStyle w:val="Normal"/>
        <w:rPr/>
      </w:pPr>
      <w:r>
        <w:rPr/>
        <w:t>广厦和别的学校不一样，军事化管理，从严治院，曾经我也想不通，这一切也都是我在实习岗位上才完全明白过来的。从我开始实习以来，老板规定我是</w:t>
      </w:r>
      <w:r>
        <w:rPr/>
        <w:t>9</w:t>
      </w:r>
      <w:r>
        <w:rPr/>
        <w:t>点上班，我是</w:t>
      </w:r>
      <w:r>
        <w:rPr/>
        <w:t>8</w:t>
      </w:r>
      <w:r>
        <w:rPr/>
        <w:t>点就到单位，开始工作，下班时间是</w:t>
      </w:r>
      <w:r>
        <w:rPr/>
        <w:t>4</w:t>
      </w:r>
      <w:r>
        <w:rPr/>
        <w:t>点，我是</w:t>
      </w:r>
      <w:r>
        <w:rPr/>
        <w:t>5</w:t>
      </w:r>
      <w:r>
        <w:rPr/>
        <w:t>点离开公司。这些不是想说明我有多勤奋，其实老板都是看在眼里的。</w:t>
      </w:r>
    </w:p>
    <w:p>
      <w:pPr>
        <w:pStyle w:val="Normal"/>
        <w:rPr/>
      </w:pPr>
      <w:r>
        <w:rPr/>
        <w:t>社会面临的竞争和压力是不言而喻的，在学校的时候会听到这样一些话：“学校里学来没用的，出去外面一学就什么都会了……”。这句话是空头支票了，现在都做不好，何谈以后怎么样。学校学的理论基础非常非常重要，做预算会看图那是做一个项目的前提条件，这就是我们在学校学的制图与识图。学校安排的课程其实很适合我们，大一的基础知识，大二的专业知识，还有一些软件的应用，比如鲁班软件学钢筋和土建，其实这样很好，像我现在所做的工作，有些很急的，都是需要用软件来算的，就我自身而言，钢筋计算就很不熟练，所以现在要抓紧学</w:t>
      </w:r>
      <w:r>
        <w:rPr/>
        <w:t>!</w:t>
      </w:r>
      <w:r>
        <w:rPr/>
        <w:t>赶快学</w:t>
      </w:r>
      <w:r>
        <w:rPr/>
        <w:t>!</w:t>
      </w:r>
    </w:p>
    <w:p>
      <w:pPr>
        <w:pStyle w:val="Normal"/>
        <w:rPr/>
      </w:pPr>
      <w:r>
        <w:rPr/>
        <w:t>一直认为外面的世界是多么的精彩，多么自由，可是在这半年里，尝尽了酸甜苦辣，什么滋味都尝到了。实习的第一个月，初出校园，很稚嫩，工程造价专业的学生在做一个文员的工作，打印文稿，复印文件，送资料……什么都做，空余的时间，自己背定额，上造价网看造价信息。在这一个月里，发现自己有那么多的不足，最简单的文稿的排版在一开始都弄不清楚，也是在这一个月的适应期，自己成长了很多，人也变成熟了。</w:t>
      </w:r>
    </w:p>
    <w:p>
      <w:pPr>
        <w:pStyle w:val="Normal"/>
        <w:rPr/>
      </w:pPr>
      <w:r>
        <w:rPr/>
        <w:t>现在自己已经能够做一些小型的工程，有的和其他预算员一起合作，也有自己独立完成的。期间，自己也在学招投标方面的知识，萧山进化镇的两个边坡工程的招标正在进行中，也将参加开标，还跟着师傅去看现场，收获颇多。我们都知道，从事造价专业的人证书很重要。像我现在还没造价员证，我做的项目签证单上还不能写我的名字，做好一个项目盖的也不能是我的章。明年</w:t>
      </w:r>
      <w:r>
        <w:rPr/>
        <w:t>6</w:t>
      </w:r>
      <w:r>
        <w:rPr/>
        <w:t>月份我就要考造价员了，所以我一定会努力。</w:t>
      </w:r>
    </w:p>
    <w:p>
      <w:pPr>
        <w:pStyle w:val="Normal"/>
        <w:rPr/>
      </w:pPr>
      <w:r>
        <w:rPr/>
        <w:t>我在永嘉海天会计师事务所实习，工作岗位是审计、验资。上班的第一天因为对会计师事务所的工作还不太熟悉，师傅就先让我从简单的凭证检查做起慢慢的了解审计过程。一周后我就跟着师傅出外勤去了企业，到了企业，老师和客户做了适当沟通后，我们便开始了紧张的工作。通过在会计师事务所的实习，使我在即将毕业前学到了很多东西，很多课本上没有而工作以后又必须具备的东西。明白事务所工作的主要职责范围，机构构成，学到了一些必备的办公室事务处理能力，了解了最近的会计政策法规，并逐渐熟悉了审计业务的流程以及关键步骤，体会到作为会计师事务所外部审计职责的重要性。</w:t>
      </w:r>
    </w:p>
    <w:p>
      <w:pPr>
        <w:pStyle w:val="Normal"/>
        <w:rPr/>
      </w:pPr>
      <w:r>
        <w:rPr/>
        <w:t>我再以一个实习生的身份来谈谈学校各方面的管理制度，对于上课期间还有老师来巡逻检查纪律，很多同学会有想法。到单位工作后，你会发现领导随时都会化身成为巡逻的“老师”，他们经常有事没事来我们办公室转转。再则，不要以为学校学的理论不重要，试想我们连基本的会计分录都看不懂，你说我们还怎么去查别人的账、怎么去解答一些别人不懂的问题，总不能说我每回都去先问问老师。所以我给大家一点建议，希望大家真的趁现在在学校的日子，好好的掌握专业知识，这样不管怎么说你总比那些不懂的人上手快吧，到时候跟别人竞争你总是有优势的。</w:t>
      </w:r>
    </w:p>
    <w:p>
      <w:pPr>
        <w:pStyle w:val="Normal"/>
        <w:rPr/>
      </w:pPr>
      <w:r>
        <w:rPr/>
        <w:t>最后，我想谈谈的是自己实习后的心得</w:t>
      </w:r>
      <w:r>
        <w:rPr/>
        <w:t>!</w:t>
      </w:r>
      <w:r>
        <w:rPr/>
        <w:t>告别了校园的生活，跨入了纷繁复杂，多姿多彩的社会大家庭，我深深体会到校园生活是那么的幸福。财务，审计本身就是比较烦琐的工作，面对那么多的枯燥无味的账目和数字时常会心生烦闷，厌倦，以致于错漏百出，而愈错愈烦，愈烦愈错。必须调整好心态，只要你用心地做，反而会左右逢源。越做越觉乐趣，越做越起劲。在这里我首先感谢母校的培养，也祝学弟学妹们学习快乐，天天进步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6</w:t>
      </w:r>
      <w:r>
        <w:rPr/>
        <w:t>月我在台州九鼎经纪有限公司开始了我的实习生活，记得刚来公司应聘的时候，我的压力很大，当时和我一同来应聘的都是本科生，我能被录取，主要得益于学校工学结合的教育培养模式。在面试时老板会问你很多实际操作方面的问题，作为一名刚踏出校门的实习生，没有任何工作经验，又怎么会回答的出来呢</w:t>
      </w:r>
      <w:r>
        <w:rPr/>
        <w:t>?</w:t>
      </w:r>
      <w:r>
        <w:rPr/>
        <w:t>但是因为学校工学结合的教育培养模式，让我能够从容应对。</w:t>
      </w:r>
    </w:p>
    <w:p>
      <w:pPr>
        <w:pStyle w:val="Normal"/>
        <w:rPr/>
      </w:pPr>
      <w:r>
        <w:rPr/>
        <w:t>刚开始实习主要是和其他同事一起学习，熟悉公司的运作，之后我就慢慢地融入了公司。有时候公司业务繁忙，晚上同客户谈到很晚，还要回公司和老板倾谈工作计划怎样做。我们公司虽有明确的分工，但对于新来员工要求很高，老板要求每个员工都要会整个操作流程，所以到目前为止，每一笔业务我从最初的客户接待，客户跟踪，双方洽谈，签订合同，到最后的办理过户手续，银行贷款，物业交接都要自己亲自完成。细节方面要把握好，尤其在签订合同时要注意用词，表意要明确。在工作中，我遇到不懂的地方就向公司的前辈请教，在领导同事的帮助下，我的业务能力得到了大大的提高。</w:t>
      </w:r>
    </w:p>
    <w:p>
      <w:pPr>
        <w:pStyle w:val="Normal"/>
        <w:rPr/>
      </w:pPr>
      <w:r>
        <w:rPr/>
        <w:t>学校严格的管理制度，使我养成了良好习惯。现在我要感谢学校，是她让我在公司得到老板好评，从上班第一天到现在我从未迟到过，老板看你工作表现，除了看业绩，就是看出勤。我们这一行，经常和客户有约，在客户看来早到是应该的，迟到就对客户的不尊重，影响客户对你公司的形象，因为你不仅是个人，而且代表的是公司。</w:t>
      </w:r>
    </w:p>
    <w:p>
      <w:pPr>
        <w:pStyle w:val="Normal"/>
        <w:rPr/>
      </w:pPr>
      <w:r>
        <w:rPr/>
        <w:t>几个月的实习时间虽然不长，但是我从中学到了更多做人，做事，做学问的道理。我衷心感谢学校和老师们对我的培养，同时也祝各位学弟学妹们学业有成</w:t>
      </w:r>
      <w:r>
        <w:rPr/>
        <w:t>!</w:t>
      </w:r>
    </w:p>
    <w:p>
      <w:pPr>
        <w:pStyle w:val="Normal"/>
        <w:rPr/>
      </w:pPr>
      <w:r>
        <w:rPr/>
        <w:t>很荣幸，我能与各位老师和同学谈谈我实习期间的情况。自离校后，从找工作到现在的这些日子里，经历了很多，让我积累了很多。</w:t>
      </w:r>
    </w:p>
    <w:p>
      <w:pPr>
        <w:pStyle w:val="Normal"/>
        <w:rPr/>
      </w:pPr>
      <w:r>
        <w:rPr/>
        <w:t>广厦物业管理有限公司天都分公司的实习机会是在招聘会上找到的，对公司环境感觉不是想象中的那样，因为它的种类很多，有单身公寓、多层、高层、排屋、别墅，此外还有五星级酒店、天都公园、超市、银行、社区卫生服务室、中介公司等等配套设施，之后才明白，这要建设</w:t>
      </w:r>
      <w:r>
        <w:rPr/>
        <w:t>10</w:t>
      </w:r>
      <w:r>
        <w:rPr/>
        <w:t>万左右人口居住的卫星城。</w:t>
      </w:r>
    </w:p>
    <w:p>
      <w:pPr>
        <w:pStyle w:val="Normal"/>
        <w:rPr/>
      </w:pPr>
      <w:r>
        <w:rPr/>
        <w:t>经过一周的培训期后，我首先接触的是单身公寓，开始对客服、保洁、保安、绿化等等有了逐渐的认识。开始自己什么都无从下手，每天就先到公司搞卫生，烧开水，然后就听、看、学，不懂就问。同事都很热情，他们都很热心的教我，带我出去巡查，告诉我小区的情况，让我尽快的适应环境，让我逐渐走向独立的处事轨道。经过两个月的学习，我很幸运，被分配到高层，新小区，准备</w:t>
      </w:r>
      <w:r>
        <w:rPr/>
        <w:t>9</w:t>
      </w:r>
      <w:r>
        <w:rPr/>
        <w:t>月底，</w:t>
      </w:r>
      <w:r>
        <w:rPr/>
        <w:t>10</w:t>
      </w:r>
      <w:r>
        <w:rPr/>
        <w:t>月初的两次交房。从准备到交房期间，我们就在工地简易房里办公，条件很苦，高温、噪声、空气浑浊。挺过一个月后，就顺利交了两次房。这期间，我学习到物业相关的资料</w:t>
      </w:r>
      <w:r>
        <w:rPr/>
        <w:t>(</w:t>
      </w:r>
      <w:r>
        <w:rPr/>
        <w:t>交房资料、验房资料、装修资料</w:t>
      </w:r>
      <w:r>
        <w:rPr/>
        <w:t>)</w:t>
      </w:r>
      <w:r>
        <w:rPr/>
        <w:t>，小业主交房手续的办理</w:t>
      </w:r>
      <w:r>
        <w:rPr/>
        <w:t>(</w:t>
      </w:r>
      <w:r>
        <w:rPr/>
        <w:t>钥匙移交、费用收缴、文件签字</w:t>
      </w:r>
      <w:r>
        <w:rPr/>
        <w:t>)</w:t>
      </w:r>
      <w:r>
        <w:rPr/>
        <w:t>，小业主验房报告的整理等等。做的每件事，都是为了给业主更满意的服务，很多细节的东西，尽管很繁琐，但是都必须去做。交房后续的工作，也进行了两个多月了，验房的房屋质量整改基本上进入了总结、统计、反馈的阶段。这段时间，还有很重要的装修管理、客服管理，尽管这其中有部分业主的不配合，但是总的来说，这一切都还是蛮顺利的，到现在也已走上一定的规范、正常的轨道。因为做了物业管理，我感悟到，自己永远是有学不完的东西等着自己。面对的业主成千上百，面对的事情千变万化，要把握好每个业主的每件事，需要掌握很广的知识，要学做人，学做事。我应该逐渐加强自己的人际交往能力和处事的灵活能力。</w:t>
      </w:r>
    </w:p>
    <w:p>
      <w:pPr>
        <w:pStyle w:val="Normal"/>
        <w:rPr/>
      </w:pPr>
      <w:r>
        <w:rPr/>
        <w:t>对于学院的管理，学弟学妹们首先要调节好自己的心态，学院的管理制度虽然严格，但是它有实际的效果。它让我们养成健康早起的习惯，建立自我约束的能力，注重卫生清洁等等，虽然很细节，但是都是反应一个人素质很好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很感谢学院对我的培养和信任，无论在校还是现在的实习，我都不忘自己是广厦学院的学子，我的所作所为，都要为学院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