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试法语自我介绍"/>
      <w:r>
        <w:rPr/>
        <w:t>复试法语自我介绍</w:t>
      </w:r>
      <w:bookmarkEnd w:id="0"/>
    </w:p>
    <w:p>
      <w:pPr>
        <w:pStyle w:val="Normal"/>
        <w:rPr/>
      </w:pPr>
      <w:r>
        <w:rPr/>
        <w:t>Bonjourtoutlemonde,jem'appelleXXX,c'estl'Universitéxxxxxxxxxprofessionnel.D'entreràl'Université,jevaispeutentrerpourqueleurrêvedeBeihang.Donc,aujourd'hui,jepeuxparticiperàunentretienici,jesuistrèsheureux,trèsexcité.Parcequejesuisloindemonrêvedetrèsprès.</w:t>
      </w:r>
    </w:p>
    <w:p>
      <w:pPr>
        <w:pStyle w:val="Normal"/>
        <w:rPr/>
      </w:pPr>
      <w:r>
        <w:rPr/>
        <w:t>Quandlanouvelleécole,j'aientenduilyaquelques07étudiantsapprendredelarecherchesurlasécuritéàBeihang,depuisquej'aijusteàsuivreleurexempleet,espérons-le,peutégalementêtrecommeeux.</w:t>
      </w:r>
    </w:p>
    <w:p>
      <w:pPr>
        <w:pStyle w:val="Normal"/>
        <w:rPr/>
      </w:pPr>
      <w:r>
        <w:rPr/>
        <w:t>Quandungros,jetravailledurtouslesjourslanavetteentrelaclasseetlabibliothèque,aprèslafindel'annéedemaréussiteprofessionnelleenpremier.</w:t>
      </w:r>
    </w:p>
    <w:p>
      <w:pPr>
        <w:pStyle w:val="Normal"/>
        <w:rPr/>
      </w:pPr>
      <w:r>
        <w:rPr/>
        <w:t>Quandledeuxième,j'aiparticipéàdesétudiantsdel'Institut,quiestresponsabledel'Organisationetdelacoordinationdel'ensembleducollègedevacancesdanslapratiqued'activités.Cetteannée,j'aiparticipéàdiversesactivitésdel'école,faitbeaucoupdebonsamis,danslecadredelacommunicationetlesenseignantsetétudiants,j'aigrandi,apprendrebeaucoupderaisonslapersonneàtravailler.Biensûr,dansceprocessus,j'aiégalementpositiveaétébienaccueillieparlesenseignantsetlesétudiants,etd'obtenirdesprix,ycompris"excellentofficier""Pratiquesocialedesindividus"etainsidesuite,etjesuiségalementactivementàserapprocherdutissu,estdevenuenoctobrel'annéedernière,lesmembresduParticommunistechinois.</w:t>
      </w:r>
    </w:p>
    <w:p>
      <w:pPr>
        <w:pStyle w:val="Normal"/>
        <w:rPr/>
      </w:pPr>
      <w:r>
        <w:rPr/>
        <w:t>Quandtrois,jelatâcheprincipaleestdel'apprentissagedeconnaissancesspécialiséesdeparticiperàdesactivitésacadémiques,alorsj'aidémissionnédesonétudiant,del'apprentissagedeconnaissancesspécialisées,cetteannée,jeprincipalementl'apprentissagedelacommandeautomatiquedeconnaissances,telsqueledéveloppementd'unsystèmeintégré,finilecoursdeconceptioncorrespondante,parl'intermédiairedecesl'apprentissagedeconnaissancesspécialisées,j'aiplusdedéterminerlui-mêmedansl'automatisationdeladirectiondedéveloppementprofessionnel.Lerésultatestlepremierdetroisprofessionnel,j'airécemmentaétérecommandéeàcompositionBoursenationale.</w:t>
      </w:r>
    </w:p>
    <w:p>
      <w:pPr>
        <w:pStyle w:val="Normal"/>
        <w:rPr/>
      </w:pPr>
      <w:r>
        <w:rPr/>
        <w:t>Dansledomainedelarecherchescientifique,jeprincipalementàtroisprojets:</w:t>
      </w:r>
    </w:p>
    <w:p>
      <w:pPr>
        <w:pStyle w:val="Normal"/>
        <w:rPr/>
      </w:pPr>
      <w:r>
        <w:rPr/>
        <w:t>Lepremierestleprojetdelarecherchescientifiqueetl'innovationdePékin,danslecadredeceprojet,nousavonslaconceptionetlafabricationd'unsystèmed'alimentationélectriquesansfil,etsonapplicationdansunesourissansfil,desortequelasourissansfilmaintenantlargementabandonnédeproblèmesd'utilisationdelapile,àpartirdelaconceptiondecircuitdesoudage,àdesapplicationsdetest,nonseulementjerécoltedematériell'expertiseetl'espritd'équipeetlarésolutiondeproblèmes,etainsidesuite.</w:t>
      </w:r>
    </w:p>
    <w:p>
      <w:pPr>
        <w:pStyle w:val="Normal"/>
        <w:rPr/>
      </w:pPr>
      <w:r>
        <w:rPr/>
        <w:t>Ledeuxièmeprojetaprèstroisterminé,jesuisalléNeusoftGroupStage,danslapratique,enmaqualitédechefdel'équipederapporteursetdetechnologie,dedirigerl'équipedefaitsousLinuxlocaldelogicieldeconversation,àpartirdel'analysedesbesoins,àlaconceptiondecodage,puisàtester,Jeconnaisunlesprocessusdedéveloppementdelogiciel,aussiappriscommentfaireunchefdeprojet.</w:t>
      </w:r>
    </w:p>
    <w:p>
      <w:pPr>
        <w:pStyle w:val="Normal"/>
        <w:rPr/>
      </w:pPr>
      <w:r>
        <w:rPr/>
        <w:t>Latroisièmeestdedéveloppementintégrélesystèmed'identificationdulocuteurestentraindefaire,estderéaliserl'identificationdePCdansl'environnement,sontencoursdeproductionuietlatransplantationdelaplaqueverslacible.</w:t>
      </w:r>
    </w:p>
    <w:p>
      <w:pPr>
        <w:pStyle w:val="Normal"/>
        <w:rPr/>
      </w:pPr>
      <w:r>
        <w:rPr/>
        <w:t>Danslescompétencespersonnelles,j'aipasséenanglais,àlalectureetàl'écrituresontOK,l'ordinateur,avantdesaisirlelangageC,C++,l'applicationpeutêtrequalifiéedelogicieldebureauetunlogicieldetraitementmultimédia,lacertificationcomplètedescompétencesdebasedel'ordinateur,par.</w:t>
      </w:r>
    </w:p>
    <w:p>
      <w:pPr>
        <w:pStyle w:val="Normal"/>
        <w:rPr/>
      </w:pPr>
      <w:r>
        <w:rPr/>
        <w:t>Silenorddansréussi,jevaisdanslaphasedeplanificationmaîtresuivants:Toutd'abord,decomprendremarecherchededirection,desérieuxetdeconnaissancesspécialiséessupplémentaires;enmêmetempsquecapabledesuivreleprofesseurencontactaveccertainsprojets,projetsd'apprentissage.Espèrequ'àlafindesonprojetcapabledebande.Enoutre,sipossible,espérons-le,àBeihangdepoursuivreleursétudes,doctorat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法语复试面试自我介绍</w:t>
      </w:r>
    </w:p>
    <w:p>
      <w:pPr>
        <w:pStyle w:val="Normal"/>
        <w:rPr/>
      </w:pPr>
      <w:r>
        <w:rPr/>
        <w:t>2.</w:t>
      </w:r>
      <w:r>
        <w:rPr/>
        <w:t>法语复试自我介绍</w:t>
      </w:r>
    </w:p>
    <w:p>
      <w:pPr>
        <w:pStyle w:val="Normal"/>
        <w:rPr/>
      </w:pPr>
      <w:r>
        <w:rPr/>
        <w:t>3.</w:t>
      </w:r>
      <w:r>
        <w:rPr/>
        <w:t>法语面试优秀自我介绍</w:t>
      </w:r>
    </w:p>
    <w:p>
      <w:pPr>
        <w:pStyle w:val="Normal"/>
        <w:rPr/>
      </w:pPr>
      <w:r>
        <w:rPr/>
        <w:t>4.</w:t>
      </w:r>
      <w:r>
        <w:rPr/>
        <w:t>法语简短自我介绍范文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法语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