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个人实习报告范文"/>
      <w:r>
        <w:rPr/>
        <w:t>电视台个人实习报告范文</w:t>
      </w:r>
      <w:bookmarkEnd w:id="0"/>
    </w:p>
    <w:p>
      <w:pPr>
        <w:pStyle w:val="Normal"/>
        <w:rPr/>
      </w:pPr>
      <w:r>
        <w:rPr/>
        <w:t>在学校规定的实习时间里，我来到四川电视台“新闻中心”来实习。具体是在“新闻连连看”栏目组。两个月的实习过程让我学到了很多的东西。除了必要的新闻稿件的写作，摄象机的基本操作，编辑器的基本使用，还学到了更多做人的道理，更是见到了以前不曾见到的怪事。在这两个月里，让我经历的以前从没有经历的事情，有跟多的感触，很多的感动。</w:t>
      </w:r>
    </w:p>
    <w:p>
      <w:pPr>
        <w:pStyle w:val="Normal"/>
        <w:rPr/>
      </w:pPr>
      <w:r>
        <w:rPr/>
        <w:t>刚到电视台的时候心理很激动。总是在电视里看到不一样的节目，各种动态的画面，就是不知道怎么弄的，现在终于有机会来看看了。刚来到这里的时候我没有见到编辑机，“新闻连连看”的制片人刘老师也没有给我具体的任务，只是让我到栏目里面的一组，找潘老师报道。而潘老师让我在网上找我们需要的选题。当时觉得在网上找新闻实在是很容易的一件事，我也很快得就找到一些最近发生的新闻。然后兴冲冲的给潘老师报题。结果，潘老师一看，基本上都过不了。原因很简单，不符合我们栏目的风格。</w:t>
      </w:r>
    </w:p>
    <w:p>
      <w:pPr>
        <w:pStyle w:val="Normal"/>
        <w:rPr/>
      </w:pPr>
      <w:r>
        <w:rPr/>
        <w:t>现在我才知道，其实做最简单的事情的时候也是要有根有据的，不是什么东西拿来就可以用，更不是只要是新闻就可以去采访的。对于“新闻连连看”来说，一般的新闻比如撞车，着火，吵架等等民生新闻是不符合它的节目风格的，所以不可以用。而某某领导去什么地方视察工作之类的政治新闻也不符合它的节目风格，也不能用。只有趣闻类新闻，例如会跳舞会唱歌的狗，会气功的大师，年龄差距很大的夫妻，案件等等比较新奇的新闻才是“新闻连连看”的风格，所以在最后我找的那些全部都不能用，只得再找一些。我才知道原来新闻也不是那么好做的，每种类型的栏目都有自己的风格，不是随便什么都可以做。</w:t>
      </w:r>
    </w:p>
    <w:p>
      <w:pPr>
        <w:pStyle w:val="Normal"/>
        <w:rPr/>
      </w:pPr>
      <w:r>
        <w:rPr/>
        <w:t>在“新闻连连看”实习快一周的时候，潘老师找到我说要让我和耿晓还有唐佳一起出差去攀枝花，让我找些攀枝花的题。这个时候不光是有一种兴</w:t>
      </w:r>
      <w:r>
        <w:rPr/>
        <w:t>}</w:t>
      </w:r>
      <w:r>
        <w:rPr/>
        <w:t>奋，还让我觉得有一种被重视的感觉。而我在网上找攀枝花题的时候却遇到的很大的困难，因为地区有所限制，我在网上搜索的时候有很多重复的，真正的好题没有什么。从第一页找到了第十五页，也没有找到什么好题。但是就觉得有一种无力的感觉。在没有头绪的时候，我问了下唐佳，她却找了好几道。她告诉我，找新闻不能只在百度</w:t>
      </w:r>
      <w:r>
        <w:rPr/>
        <w:t>(</w:t>
      </w:r>
      <w:r>
        <w:rPr/>
        <w:t>搜索引擎</w:t>
      </w:r>
      <w:r>
        <w:rPr/>
        <w:t>)</w:t>
      </w:r>
      <w:r>
        <w:rPr/>
        <w:t>上找，要在论坛，地方报纸，地方电视台等等多渠道的找，这样才有可能多找到一些。</w:t>
      </w:r>
    </w:p>
    <w:p>
      <w:pPr>
        <w:pStyle w:val="Normal"/>
        <w:rPr/>
      </w:pPr>
      <w:r>
        <w:rPr/>
        <w:t>果然，我在听了唐佳的话以后，在网上找了一些比较好的论坛，还有中央电视台的几期节目里发现正的找到了不少题，虽然不是很硬，但是也可以凑数的做的题。每次找到一个题都要兴奋一下，并把它放到一个固定的地方，以便以后查找。从这个我学到了，做事要全面，不要死钻牛角尖，要多角度的考虑问题，这样虽然进论坛找电视台网页很辛苦，但是也是磨刀不误砍柴工，毕竟可以找的到。</w:t>
      </w:r>
    </w:p>
    <w:p>
      <w:pPr>
        <w:pStyle w:val="Normal"/>
        <w:rPr/>
      </w:pPr>
      <w:r>
        <w:rPr/>
        <w:t>在</w:t>
      </w:r>
      <w:r>
        <w:rPr/>
        <w:t>11</w:t>
      </w:r>
      <w:r>
        <w:rPr/>
        <w:t>月</w:t>
      </w:r>
      <w:r>
        <w:rPr/>
        <w:t>29</w:t>
      </w:r>
      <w:r>
        <w:rPr/>
        <w:t>日哪天，我们三个人做火车一起到攀枝花。</w:t>
      </w:r>
      <w:r>
        <w:rPr/>
        <w:t>30</w:t>
      </w:r>
      <w:r>
        <w:rPr/>
        <w:t>日上午到达目的地。然后唐佳开始联系攀枝花宣传部，攀枝花电视台，攀枝花晚报等等地方政府和媒体。约好地方见面，然后谈我们来攀枝花要做的题。先给他们看我们找的题，又问他们要了一些他们以前做的题，晚上我们开始整理资料。先去采访谁，再去采访谁，这样的安排。之后的几天里，我们一直是早晨</w:t>
      </w:r>
      <w:r>
        <w:rPr/>
        <w:t>7</w:t>
      </w:r>
      <w:r>
        <w:rPr/>
        <w:t>中国报告网点左右甚至更早的起来拍节目，有时候要坐上半天的车才能到达地点。在攀枝花的这几天，我们采访了一位</w:t>
      </w:r>
      <w:r>
        <w:rPr/>
        <w:t>60</w:t>
      </w:r>
      <w:r>
        <w:rPr/>
        <w:t>岁的邱婆婆，她先后抚养的三被人遗弃的女孩子。现在最大的已经上大学了，最小的那个才有两岁。邱婆婆捡到大女儿的时候发现她是个聋哑孩子，然而邱婆婆没有放弃她，用和老伴一起存了几年的钱，到处的找医生，到处的找偏方，终于让孩子说出话来，也能听到声音了。而最小的这个孩子是两年前邱婆婆捡到的，那个时候孩子连脐带都还没有剪，血淋淋的，最后邱婆婆用卖豆腐挣的微薄收入养活的这个孩子。</w:t>
      </w:r>
    </w:p>
    <w:p>
      <w:pPr>
        <w:pStyle w:val="Normal"/>
        <w:rPr/>
      </w:pPr>
      <w:r>
        <w:rPr/>
        <w:t>当我们见到这个老人，并到她家里去的时候，我们被感动了。家徒四壁，却养活三个孩子，多么的不容易呀</w:t>
      </w:r>
      <w:r>
        <w:rPr/>
        <w:t>!</w:t>
      </w:r>
      <w:r>
        <w:rPr/>
        <w:t>我们还拍了一个潘大爷，他</w:t>
      </w:r>
      <w:r>
        <w:rPr/>
        <w:t>90</w:t>
      </w:r>
      <w:r>
        <w:rPr/>
        <w:t>年得了癌症，医院治不了并下发了病危通知书。潘大爷不甘心，到处找配方，终于他发现吃昆虫可以治病。之后他就到处找昆虫吃。什么蟑螂，耗子马只类的，还有些是含有巨毒的虫子。更是有壁虎这样的小动物。有的烧，有的汤，吃的有滋有味的。让人看的不仅要起鸡皮疙瘩。我们还拍了一个养苍蝇致富的人，他养的是无菌苍蝇。特意给苍蝇建了一个屋子，里面养了几十万只，然后让苍蝇下卵，卵出生了就是蛆。把蛆养大，之后就可以喂鸡。蛆含蛋白质是很高的，这样的无菌蛆连人都可以吃，他儿子就给我们表演了吃蛆的过程。但是值得一说的是，那个苍蝇屋臭的很，我们去拍的时候是硬着头皮进去的，真的要有点牺牲精神呀</w:t>
      </w:r>
      <w:r>
        <w:rPr/>
        <w:t>!</w:t>
      </w:r>
      <w:r>
        <w:rPr/>
        <w:t>在攀枝花采访完以后，我们又到了丽江。</w:t>
      </w:r>
    </w:p>
    <w:p>
      <w:pPr>
        <w:pStyle w:val="Normal"/>
        <w:rPr/>
      </w:pPr>
      <w:r>
        <w:rPr/>
        <w:t>的口书书法家沟通。和志刚是和姚明同一年的全国十佳青年，很傲气。我们开始和他沟通很难，约好第二天早上见面，去拍他爬山的镜头。我们三个很早就起来，天还黑的时候我们就到了相约地点，也许是被我们的真诚打动了吧，之后的拍摄很顺利，再也没有给我们麻烦。我想和人的沟通要真诚，才能得到别人的尊敬罢</w:t>
      </w:r>
      <w:r>
        <w:rPr/>
        <w:t>!</w:t>
      </w:r>
      <w:r>
        <w:rPr/>
        <w:t>再后我们又到昆明，这次遇到的困难更多，第一，蚕放对象比较远，第二当地媒体不配合。我们只能靠自己去挖掘了。其中一个采访对象叫熊宝参，从小就吃盐，而且吃的很凶。一勺一勺的往嘴里送。而他的家都出了昆明了，我们早上</w:t>
      </w:r>
      <w:r>
        <w:rPr/>
        <w:t>7</w:t>
      </w:r>
      <w:r>
        <w:rPr/>
        <w:t>点多坐上去他家县城的车，</w:t>
      </w:r>
      <w:r>
        <w:rPr/>
        <w:t>11</w:t>
      </w:r>
      <w:r>
        <w:rPr/>
        <w:t>点多到的，又赶紧坐车去他家里，因为不是很好找，只得边走边问，终于在</w:t>
      </w:r>
      <w:r>
        <w:rPr/>
        <w:t>1</w:t>
      </w:r>
      <w:r>
        <w:rPr/>
        <w:t>点多的时候找到他家了，结果他人不在。</w:t>
      </w:r>
    </w:p>
    <w:p>
      <w:pPr>
        <w:pStyle w:val="Normal"/>
        <w:rPr/>
      </w:pPr>
      <w:r>
        <w:rPr/>
        <w:t>两点多他回来，我们赶紧的拍。那天天特别的冷，我们穿的也都不多，拍了一个多小时，我们就匆匆的收工了。因为还要赶到</w:t>
      </w:r>
      <w:r>
        <w:rPr/>
        <w:t>5</w:t>
      </w:r>
      <w:r>
        <w:rPr/>
        <w:t>点</w:t>
      </w:r>
      <w:r>
        <w:rPr/>
        <w:t>20</w:t>
      </w:r>
      <w:r>
        <w:rPr/>
        <w:t>回昆明的车。从早上我们就没有怎么吃饭，直到晚上</w:t>
      </w:r>
      <w:r>
        <w:rPr/>
        <w:t>9</w:t>
      </w:r>
      <w:r>
        <w:rPr/>
        <w:t>点才安心的吃上一顿。这个题也是我们最后一个题了，这</w:t>
      </w:r>
      <w:r>
        <w:rPr/>
        <w:t>20</w:t>
      </w:r>
      <w:r>
        <w:rPr/>
        <w:t>天的出差生活让我深刻的体会到做新闻工作者真的不容易，起早贪黑不说，饭也吃的不合适，有的时候还要中国报告网一天的在外边跑着拍，真的是精神和肉体的双重考验呀</w:t>
      </w:r>
      <w:r>
        <w:rPr/>
        <w:t>!</w:t>
      </w:r>
      <w:r>
        <w:rPr/>
        <w:t>不过我相信，如果这样的工作我都能适应并很好的完成任务的话，那么以后就在是其他的岗位我一定可以更好的完成。</w:t>
      </w:r>
    </w:p>
    <w:p>
      <w:pPr>
        <w:pStyle w:val="Normal"/>
        <w:rPr/>
      </w:pPr>
      <w:r>
        <w:rPr/>
        <w:t>这次出差我不仅学到了很多拍摄技巧，还学到了很多采访技巧。耿晓在拍摄上边有很多心得都手把手的教我，比如什么样机位适合拍古镇长街的镜头，怎么拿机子更稳当，远镜头，中镜头，特写镜头的作用等等好多实践中的东西，都是课本上学不到的。而唐佳则告诉我怎么样抓住采访对象的心理，怎么说采访对象才能接受，在问问题的时候要循序渐进，这样既可以帮助我们在后期制作过程中方便剪切，又可以放采中国报告网访对象的情绪一点点加深。总之，这次出差让我学到了基本的技能，也看到的人们生活中的艰辛，体会到世间的人情冷暖。</w:t>
      </w:r>
    </w:p>
    <w:p>
      <w:pPr>
        <w:pStyle w:val="Normal"/>
        <w:rPr/>
      </w:pPr>
      <w:r>
        <w:rPr/>
        <w:t>出差回来之后就是编辑节目，而编辑节目之前的听同期声是很辛苦的。要一直不停的在那里一句一句的听。有很多四川方言我还不太能明白，更有云南的方言让我云里雾里，所以有时候要听好多边才能明白一点点他的意思。听完同期就要写稿子，我在写稿子的时候就出现了很多问题。潘老师一直在强调要全面并突出重点，而我总是不能够做好取舍，总在想着全面，从而忘了重点的突出。这样一写，就把一个人写平了，没有精彩的地方就没有观众，所以在写稿子上我知道，要学会取舍，要把一个人的最精彩的一面展现出来。全面不是不好，但是太全面了就是没有重点。</w:t>
      </w:r>
    </w:p>
    <w:p>
      <w:pPr>
        <w:pStyle w:val="Normal"/>
        <w:rPr/>
      </w:pPr>
      <w:r>
        <w:rPr/>
        <w:t>写好稿子就开始编辑节目。我之前已经学到一些基本的编辑器操作，除了个别特级以外都可以做。不过节目一般要有节奏感，这一点我做的不好。以至于出现了很多错误。比如配音要剪干净，也就是要剪完，不要拖沓。镜头要多给主人公几秒，这样后边串的时候才能打上名字。镜头的长短要根据剧情节目的感觉来。做感人的就要长，做动物的就要短。还有添加音乐要符合节目内容，把握好节目基调。就在我编辑邱婆婆的节目时就出现了镜头过快，本来是很感人的节目，镜头一快起来就给人一种中国报告网反应不过来的感觉，而且原本的感人镜头就不再感人了。所以在潘老师指出这点以后我好好的琢磨了一下，原来要想编辑好一个节目，不是越快的镜头就显示出编辑越好。而是要有感情基调，要符合剧情。有时候长镜头比快镜头更让人接受。所以编辑节目要有张有弛，不能一味的追求快，而忘了基调。我再后边编辑的时候依次做的比一次好，有几个节目，潘老师，刘老师都审过了。让我好好的欣慰了一下。一种成就感吧</w:t>
      </w:r>
      <w:r>
        <w:rPr/>
        <w:t>!</w:t>
      </w:r>
    </w:p>
    <w:p>
      <w:pPr>
        <w:pStyle w:val="Normal"/>
        <w:widowControl/>
        <w:bidi w:val="0"/>
        <w:spacing w:before="180" w:after="180"/>
        <w:jc w:val="left"/>
        <w:rPr/>
      </w:pPr>
      <w:r>
        <w:rPr/>
        <w:t>很快我的实习期就到了。在这两个月里，我从一点都不会到基本的掌握了摄象机的使用，编辑机的操作，以及稿件的写作。并学到的采访过程的基本语言技巧。深刻的体会到做一名记者的艰辛，并感到做一名记者的责任是艰巨。在这段时间我遇到很多不同类型的人，给我最深刻的感觉就是语言技巧的掌握和对人的真诚。我相信自己，在以后的任何岗位上，都能够做到不怕吃苦的精神。都能有一颗坚定而真诚的心来面对一切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