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欢送会发言稿精选"/>
      <w:r>
        <w:rPr/>
        <w:t>小学六年级毕业典礼欢送会发言稿【精选】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伴随着阵阵清风，我们六年级的学生即将告别母校，踏进初中的校园</w:t>
      </w:r>
      <w:r>
        <w:rPr/>
        <w:t>;</w:t>
      </w:r>
      <w:r>
        <w:rPr/>
        <w:t>告别老师，走进初中的课堂</w:t>
      </w:r>
      <w:r>
        <w:rPr/>
        <w:t>;</w:t>
      </w:r>
      <w:r>
        <w:rPr/>
        <w:t>告别同学，迈进初中的大门</w:t>
      </w:r>
      <w:r>
        <w:rPr/>
        <w:t>!</w:t>
      </w:r>
    </w:p>
    <w:p>
      <w:pPr>
        <w:pStyle w:val="Normal"/>
        <w:rPr/>
      </w:pPr>
      <w:r>
        <w:rPr/>
        <w:t>现在的我们，最应该感谢老师，因为是老师教我们知识，教我们做人。老师陪我们度过多少个日日夜夜，受了多少艰辛困苦，但老师总是那么伟大，她用自己的双手替我们学生顶住了半边天。老师从不叫苦叫累，就算自己在难受，也要给学生上课。老师一个响亮的名字，在三百六十行里老师这个职业最让人敬佩，是当之无愧的第一。同学们，我们每一个人都应该怀着一颗感恩的心，感恩即将离别的老师吧</w:t>
      </w:r>
      <w:r>
        <w:rPr/>
        <w:t>!</w:t>
      </w:r>
    </w:p>
    <w:p>
      <w:pPr>
        <w:pStyle w:val="Normal"/>
        <w:rPr/>
      </w:pPr>
      <w:r>
        <w:rPr/>
        <w:t>我们毕业了，从现在起我们不再是天真烂漫，对父母要糖吃的小孩子了，我们是青年，是祖国未来的栋梁。我们的一举一动，预示着祖国未来的繁荣富强。让我们树立远大理想，奋进的目标，让祖国强大为动力，一步一个脚印的去实现吧</w:t>
      </w:r>
      <w:r>
        <w:rPr/>
        <w:t>!</w:t>
      </w:r>
      <w:r>
        <w:rPr/>
        <w:t>今天，是昨天父辈们用站着鲜血的理想建成的</w:t>
      </w:r>
      <w:r>
        <w:rPr/>
        <w:t>;</w:t>
      </w:r>
      <w:r>
        <w:rPr/>
        <w:t>明天，更需要用我们蘸着汗水的理想去创造</w:t>
      </w:r>
      <w:r>
        <w:rPr/>
        <w:t>!</w:t>
      </w:r>
    </w:p>
    <w:p>
      <w:pPr>
        <w:pStyle w:val="Normal"/>
        <w:rPr/>
      </w:pPr>
      <w:r>
        <w:rPr/>
        <w:t>同学们，我们是龙的传人，是华夏子孙，是五月的花海，前方是新世纪的曙光，让我们用辛勤的汗水浇灌理想之花，用拼搏的双手去开拓祖国美好的未来。</w:t>
      </w:r>
    </w:p>
    <w:p>
      <w:pPr>
        <w:pStyle w:val="Normal"/>
        <w:rPr/>
      </w:pPr>
      <w:r>
        <w:rPr/>
        <w:t>最后祝老师们身体健康，工作顺利。祝同学们学习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