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紧急通知书模板"/>
      <w:r>
        <w:rPr/>
        <w:t>防火紧急通知书模板</w:t>
      </w:r>
      <w:bookmarkEnd w:id="0"/>
    </w:p>
    <w:p>
      <w:pPr>
        <w:pStyle w:val="Normal"/>
        <w:rPr/>
      </w:pPr>
      <w:r>
        <w:rPr/>
        <w:t>国务院办公厅关于切实做好春季防火工作的紧急通知</w:t>
      </w:r>
    </w:p>
    <w:p>
      <w:pPr>
        <w:pStyle w:val="Normal"/>
        <w:rPr/>
      </w:pPr>
      <w:r>
        <w:rPr/>
        <w:t>各省、自治区、直辖市人民政府，国务院有关部门：</w:t>
      </w:r>
    </w:p>
    <w:p>
      <w:pPr>
        <w:pStyle w:val="Normal"/>
        <w:rPr/>
      </w:pPr>
      <w:r>
        <w:rPr/>
        <w:t>近期，云南、四川、贵州、浙江、江西、湖南、广东、广西等地发生多起建筑物和森林火灾，造成重大人员伤亡和财产损失。根据国务院领导同志指示精神，为切实做好春季防火工作，现就有关事项通知如下：</w:t>
      </w:r>
    </w:p>
    <w:p>
      <w:pPr>
        <w:pStyle w:val="Normal"/>
        <w:rPr/>
      </w:pPr>
      <w:r>
        <w:rPr/>
        <w:t>一、充分认识防火工作面临的严峻形势。入冬以来，我国部分省</w:t>
      </w:r>
      <w:r>
        <w:rPr/>
        <w:t>(</w:t>
      </w:r>
      <w:r>
        <w:rPr/>
        <w:t>区、市</w:t>
      </w:r>
      <w:r>
        <w:rPr/>
        <w:t>)</w:t>
      </w:r>
      <w:r>
        <w:rPr/>
        <w:t>降水偏少，风干物燥，火险等级明显偏高，加之春节临近，运输和燃放烟花爆竹使火灾风险进一步加大，防火形势尤为严峻。各地区各有关部门对此要高度重视，强化安全意识，加强组织领导和协调配合，严格落实责任，做好建筑物和森林火灾防控各项工作，确保人民群众度过一个安全、祥和的春节。</w:t>
      </w:r>
    </w:p>
    <w:p>
      <w:pPr>
        <w:pStyle w:val="Normal"/>
        <w:rPr/>
      </w:pPr>
      <w:r>
        <w:rPr/>
        <w:t>二、加强烟花爆竹运输和燃放管理。要加强对道路运输烟花爆竹的监督检查，加强对烟花爆竹承运人、运输车辆及驾驶员、押运员的监管，依法严肃查处违法违规运输行为。切实加强对烟花爆竹经营储存、销售场所、燃放场所的监督管理，严禁超量储存和在许可证载明场所以外储存烟花爆竹，严禁礼花弹等专业燃放类产品及超标产品进入零售环节，严禁在规定燃放区域外燃放烟花爆竹。</w:t>
      </w:r>
    </w:p>
    <w:p>
      <w:pPr>
        <w:pStyle w:val="Normal"/>
        <w:rPr/>
      </w:pPr>
      <w:r>
        <w:rPr/>
        <w:t>三、强化重点区域安全监管。对人员密集场所和“城中村”、“棚户区”、古建筑群、木质房屋等重点部位，要加强隐患排查和消防监管，强化各项人防、物防、技防措施。严格野外火源管理，对林区内上坟烧纸、燃放孔明灯和烟花爆竹等野外用火，要加强引导，严格监管</w:t>
      </w:r>
      <w:r>
        <w:rPr/>
        <w:t>;</w:t>
      </w:r>
      <w:r>
        <w:rPr/>
        <w:t>对林缘、林区内生产用火，要从严审批，坚决制止随意用火行为。</w:t>
      </w:r>
    </w:p>
    <w:p>
      <w:pPr>
        <w:pStyle w:val="Normal"/>
        <w:rPr/>
      </w:pPr>
      <w:r>
        <w:rPr/>
        <w:t>四、加强监测预警和应急准备。加强森林火情监测，充分运用卫星遥感、飞机巡护、高山瞭望监控和地面巡逻等手段，加大监测力度，落实不同等级条件下的预警响应措施，做到科学设防。完善和落实应急预案，提前做好队伍、物资等应急保障工作。公安消防、森林消防、武警森林部队要坚守岗位，靠前驻防并时刻待命，一旦发生火情，集中优势兵力，速战速决，确保“打早、打小、打了”</w:t>
      </w:r>
      <w:r>
        <w:rPr/>
        <w:t>;</w:t>
      </w:r>
      <w:r>
        <w:rPr/>
        <w:t>要及时疏散群众，科学施救，避免人员伤亡，确保重要目标安全。</w:t>
      </w:r>
    </w:p>
    <w:p>
      <w:pPr>
        <w:pStyle w:val="Normal"/>
        <w:rPr/>
      </w:pPr>
      <w:r>
        <w:rPr/>
        <w:t>五、加强防火宣传教育。各地区各有关部门要充分利用广播、电视、报纸、网络、微博等媒体和宣传栏、警示牌等媒介，因地制宜开展各种宣传活动，做到防火知识进村入户，深入人心，家喻户晓。要引导群众自觉抵制假冒伪劣烟花爆竹产品，安全燃放烟花爆竹，安全使用取暖设施。普及火灾自救互救知识，提高群众安全意识和防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节日期间值班工作。各地区各部门要严格落实岗位责任制，严格执行</w:t>
      </w:r>
      <w:r>
        <w:rPr/>
        <w:t>24</w:t>
      </w:r>
      <w:r>
        <w:rPr/>
        <w:t>小时专人值班和领导在岗带班制度，严明工作纪律，确保节日期间各项工作正常运转。严格执行信息报告制度，畅通信息报送渠道，遇有火情或重要紧急情况要立即请示报告，并及时采取措施妥善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