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银行委托书范本"/>
      <w:r>
        <w:rPr/>
        <w:t>中国银行委托书范本</w:t>
      </w:r>
      <w:bookmarkEnd w:id="0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贵港市区农村信用社合作联社：</w:t>
      </w:r>
    </w:p>
    <w:p>
      <w:pPr>
        <w:pStyle w:val="Normal"/>
        <w:rPr/>
      </w:pPr>
      <w:r>
        <w:rPr/>
        <w:t>兹委托本单位</w:t>
      </w:r>
      <w:r>
        <w:rPr/>
        <w:t>XXX</w:t>
      </w:r>
      <w:r>
        <w:rPr/>
        <w:t>同志</w:t>
      </w:r>
      <w:r>
        <w:rPr/>
        <w:t>(</w:t>
      </w:r>
      <w:r>
        <w:rPr/>
        <w:t>性别：女，身份证号码：</w:t>
      </w:r>
      <w:r>
        <w:rPr/>
        <w:t>45250219941003XXXXX)</w:t>
      </w:r>
      <w:r>
        <w:rPr/>
        <w:t>到贵行办理我公司基本存款账户年审相关事宜，对受委托人在办理上述事项过程中所递交的有关文件，本单位保证提供的证件真实有效，并愿意承担相关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西恒源通工程有限公司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