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文信范文"/>
      <w:r>
        <w:rPr/>
        <w:t>自我介绍英文信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wasreferredtoyoubyMr.Zhang,aPartnerwithyourPekingoffice,whoinformedmethattheShanghaiofficeofyourcompanyisactivelyseekingtohireaNetworkMaintenanceEngineerforyourprogram.</w:t>
      </w:r>
    </w:p>
    <w:p>
      <w:pPr>
        <w:pStyle w:val="Normal"/>
        <w:rPr/>
      </w:pPr>
      <w:r>
        <w:rPr/>
        <w:t>Yourpositionrequirestopuniversity,BachelororaboveinComputerScienceorequivalentfieldandproficientinWindows2000andLINUXSystem.IfeelthatIam</w:t>
      </w:r>
    </w:p>
    <w:p>
      <w:pPr>
        <w:pStyle w:val="Normal"/>
        <w:rPr/>
      </w:pPr>
      <w:r>
        <w:rPr/>
        <w:t>competenttomeettherequirements.IwillbegraduatingfromGraduateSchoolofPeking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,Ihavegraspedtheprincipalsofmymajorandskillsofpractice.NotonlyhaveIpassedCET-6,butmoreimportantIcancommunicatewithothersfreelyinEnglish.MyabilitytowriteandspeakEnglishisoutofquestion.</w:t>
      </w:r>
    </w:p>
    <w:p>
      <w:pPr>
        <w:pStyle w:val="Normal"/>
        <w:rPr/>
      </w:pPr>
      <w:r>
        <w:rPr/>
        <w:t>Theenclosedresumeoutlinesmycredentialsandaccomplishmentsingreaterdetail.Iwouldwelcomeanopportunitytomeetwithyouforapersonalinterview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ngYu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