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影响力读书的个人心得体会"/>
      <w:r>
        <w:rPr/>
        <w:t>影响力读书的个人心得体会</w:t>
      </w:r>
      <w:bookmarkEnd w:id="0"/>
    </w:p>
    <w:p>
      <w:pPr>
        <w:pStyle w:val="Normal"/>
        <w:rPr/>
      </w:pPr>
      <w:r>
        <w:rPr/>
        <w:t>本来以为读这些理论的著作会有点枯燥，但是随着深入阅读，我被书中那一个个生动的案例深深地吸引了，这些例子很能引起我的共鸣。从这本书中，我觉得自我有以下收获：</w:t>
      </w:r>
    </w:p>
    <w:p>
      <w:pPr>
        <w:pStyle w:val="Normal"/>
        <w:rPr/>
      </w:pPr>
      <w:r>
        <w:rPr/>
        <w:t>1</w:t>
      </w:r>
      <w:r>
        <w:rPr/>
        <w:t>、让我避免今后再上一些小商小贩，传销者的当，学到了一些对付他们的技巧。</w:t>
      </w:r>
    </w:p>
    <w:p>
      <w:pPr>
        <w:pStyle w:val="Normal"/>
        <w:rPr/>
      </w:pPr>
      <w:r>
        <w:rPr/>
        <w:t>书中销售商、募捐者的一个个技巧真是令我瞠目结舌，眼界大开。从这些案</w:t>
      </w:r>
    </w:p>
    <w:p>
      <w:pPr>
        <w:pStyle w:val="Normal"/>
        <w:rPr/>
      </w:pPr>
      <w:r>
        <w:rPr/>
        <w:t>例中忽然发现自我是一个很容易上当的人。例如，每次买衣服，总是大包小包的回来。主要原因就是经受不住商家诸如这件衣服很合身之类的劝说</w:t>
      </w:r>
      <w:r>
        <w:rPr/>
        <w:t>;</w:t>
      </w:r>
      <w:r>
        <w:rPr/>
        <w:t>或者在买了外套以后被要求再搭配一件毛衣。想想贵很多的外套都买了，也就不在乎多买一件毛衣了。这些例子在书中的第一章——影响力的武器中就能够找到。咱们不必动脑筋去权衡利弊，更不必再做任何困难的决定。读了这本书以后，不敢说以后再也不会上当了。但我想必须程度上能让自我更理性的消费，每次消费之前能让自我更好的思考。</w:t>
      </w:r>
    </w:p>
    <w:p>
      <w:pPr>
        <w:pStyle w:val="Normal"/>
        <w:rPr/>
      </w:pPr>
      <w:r>
        <w:rPr/>
        <w:t>2</w:t>
      </w:r>
      <w:r>
        <w:rPr/>
        <w:t>、学到了增进与同事和学生之间的沟通技巧。</w:t>
      </w:r>
    </w:p>
    <w:p>
      <w:pPr>
        <w:pStyle w:val="Normal"/>
        <w:rPr/>
      </w:pPr>
      <w:r>
        <w:rPr/>
        <w:t>与同事的相处与沟通方面，我觉得书中的第二章——互惠对我的启发比较大。</w:t>
      </w:r>
    </w:p>
    <w:p>
      <w:pPr>
        <w:pStyle w:val="Normal"/>
        <w:rPr/>
      </w:pPr>
      <w:r>
        <w:rPr/>
        <w:t>事实上，我发现身边的很多同事都已经在用这种与人相处的技巧了。比如，办公室中的同事经常会互相帮忙。在对那个同事建立起好感的同时，当他真有什么事情请你帮忙的时候，你也不好意思再拒绝了。书中有很多技巧都能帮忙自我与学生更好的沟通。其中最有用的，我觉得还是和学生持续一致。例如要批评孩子之前，先能够站在孩子的角度思考问题：我知道你也不想这样的……你此刻必须也很难过、后悔……，然后让学生主动说出自我的感受，认识到自我的错误。当然在于孩子交谈之前，也能够和传销人员一样，先问上一句：你这天感觉好吗</w:t>
      </w:r>
      <w:r>
        <w:rPr/>
        <w:t>?</w:t>
      </w:r>
      <w:r>
        <w:rPr/>
        <w:t>高兴吗</w:t>
      </w:r>
      <w:r>
        <w:rPr/>
        <w:t>?</w:t>
      </w:r>
      <w:r>
        <w:rPr/>
        <w:t>以消除孩子的紧张感。这些技巧似乎跟暑假教师培训的技巧有异曲同工之妙。</w:t>
      </w:r>
    </w:p>
    <w:p>
      <w:pPr>
        <w:pStyle w:val="Normal"/>
        <w:rPr/>
      </w:pPr>
      <w:r>
        <w:rPr/>
        <w:t>3</w:t>
      </w:r>
      <w:r>
        <w:rPr/>
        <w:t>、必须程度上学到了一些教育孩子的方式方法。</w:t>
      </w:r>
    </w:p>
    <w:p>
      <w:pPr>
        <w:pStyle w:val="Normal"/>
        <w:rPr/>
      </w:pPr>
      <w:r>
        <w:rPr/>
        <w:t>读这本书的时候，总是边读边想读后感该从哪个角度入手，总是想把书中的资料与教育联系起来，但似乎总也联系不上。但最后，还是从书中找到了一些与教育沾边的片断。例如在第三章——承诺和一致中，弗雷德曼想要阻止一些二——四年级的小男孩不玩一个很诱人的玩具。他发现，要让一个小男孩暂时顺从是很容易的，他所要做的就是威胁孩子们说，只要玩这个玩具的孩子被抓住，都将受到严厉的处罚。如果弗雷德曼在的时候，没有一个小孩子敢去玩。但</w:t>
      </w:r>
      <w:r>
        <w:rPr/>
        <w:t>6</w:t>
      </w:r>
      <w:r>
        <w:rPr/>
        <w:t>个星期之后，当他不在的时候，他的威胁就失去了效果。第二次试验，他只是对孩子说当他暂时离开房间时不好玩这个玩具，正因玩这个玩具是不对的，并没有威胁孩子。</w:t>
      </w:r>
    </w:p>
    <w:p>
      <w:pPr>
        <w:pStyle w:val="Normal"/>
        <w:rPr/>
      </w:pPr>
      <w:r>
        <w:rPr/>
        <w:t>6</w:t>
      </w:r>
      <w:r>
        <w:rPr/>
        <w:t>个星期之后，三分之二的孩子都没有玩这个玩具。当然，我对这个结果并不是很坚信，第二次试验中，弗雷德曼这么轻描淡写的一句话，居然能取得如此好的效果。但是有一点我还是赞同的，去威胁孩子，只能得到暂时的顺从，最后效果肯定是不佳的，个性是当孩子越来越有自我的想法的时候。书中还有一些教育方法同样对我又启示。例如进行行为规范教育的时候，咱们可不能够利用社会认同感的原理，给孩子看一些同类孩子正确的行为规范的录像，而不是纯粹文本的说要怎样做，或者背行为规范。</w:t>
      </w:r>
    </w:p>
    <w:p>
      <w:pPr>
        <w:pStyle w:val="Normal"/>
        <w:rPr/>
      </w:pPr>
      <w:r>
        <w:rPr/>
        <w:t>总之，读这本书对我来说还是很有用的，在平时的生活中，也就应多看看这些教育类的著作，提高自我的理论水平，用理论去指导实践，能够少走很多弯路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做最好的自己读书心得体会</w:t>
      </w:r>
    </w:p>
    <w:p>
      <w:pPr>
        <w:pStyle w:val="Normal"/>
        <w:rPr/>
      </w:pPr>
      <w:r>
        <w:rPr/>
        <w:t>2.</w:t>
      </w:r>
      <w:r>
        <w:rPr/>
        <w:t>态度决定一切读书心得体会</w:t>
      </w:r>
    </w:p>
    <w:p>
      <w:pPr>
        <w:pStyle w:val="Normal"/>
        <w:rPr/>
      </w:pPr>
      <w:r>
        <w:rPr/>
        <w:t>3.</w:t>
      </w:r>
      <w:r>
        <w:rPr/>
        <w:t>教育魅力读书心得体会</w:t>
      </w:r>
    </w:p>
    <w:p>
      <w:pPr>
        <w:pStyle w:val="Normal"/>
        <w:rPr/>
      </w:pPr>
      <w:r>
        <w:rPr/>
        <w:t>4.</w:t>
      </w:r>
      <w:r>
        <w:rPr/>
        <w:t>人生不过如此读书心得体会</w:t>
      </w:r>
    </w:p>
    <w:p>
      <w:pPr>
        <w:pStyle w:val="Normal"/>
        <w:rPr/>
      </w:pPr>
      <w:r>
        <w:rPr/>
        <w:t>5.</w:t>
      </w:r>
      <w:r>
        <w:rPr/>
        <w:t>有效沟通读书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读书论语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