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活动实施方案_三严三实主题教育活动实施方案"/>
      <w:r>
        <w:rPr/>
        <w:t>三严三实活动实施方案</w:t>
      </w:r>
      <w:r>
        <w:rPr/>
        <w:t>_</w:t>
      </w:r>
      <w:r>
        <w:rPr/>
        <w:t>三严三实主题教育活动实施方案</w:t>
      </w:r>
      <w:bookmarkEnd w:id="0"/>
    </w:p>
    <w:p>
      <w:pPr>
        <w:pStyle w:val="Normal"/>
        <w:rPr/>
      </w:pPr>
      <w:r>
        <w:rPr/>
        <w:t>根据县委教育实践活动领导小组《关于开展“三严三实”集中学习教育活动月的通知》要求，经研究，我局决定从</w:t>
      </w:r>
      <w:r>
        <w:rPr/>
        <w:t>4</w:t>
      </w:r>
      <w:r>
        <w:rPr/>
        <w:t>月中旬开始，集中</w:t>
      </w:r>
      <w:r>
        <w:rPr/>
        <w:t>1</w:t>
      </w:r>
      <w:r>
        <w:rPr/>
        <w:t>个月时间，在全局党员干部中开展“三严三实”集中学习教育活动，具体方案如下：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通过扎实开展“三严三实”集中学习教育，深入领会“三严三实”的深刻内涵、重大意义，以“三严三实”为标尺、以焦裕禄同志为榜样，充分发挥领导干部的示范带头作用，自觉做到信念坚定、求真务实、廉洁自律，进一步形成干事创业的新风正气。同时，以“三严三实”要求为指导，高标准高质量抓好活动各个环节的工作，努力取得群众满意的实效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集中学习教育期间，以开展六项活动为载体，进一步创新学习形式，丰富学习内容，确保集中学习教育取得实效。</w:t>
      </w:r>
    </w:p>
    <w:p>
      <w:pPr>
        <w:pStyle w:val="Normal"/>
        <w:rPr/>
      </w:pPr>
      <w:r>
        <w:rPr/>
        <w:t>1</w:t>
      </w:r>
      <w:r>
        <w:rPr/>
        <w:t>、开展集中学习交流。重点学习全国“两会”报告，在参加十二届全国人大二次会议安徽代表团审议时重要指示精神，在兰考县调研指导教育实践活动重要讲话精神，张宝顺书记、王学军省长关于贯彻“三严三实”要求的讲话精神，王学军省长</w:t>
      </w:r>
      <w:r>
        <w:rPr/>
        <w:t>3</w:t>
      </w:r>
      <w:r>
        <w:rPr/>
        <w:t>月</w:t>
      </w:r>
      <w:r>
        <w:rPr/>
        <w:t>21mdash;22</w:t>
      </w:r>
      <w:r>
        <w:rPr/>
        <w:t>日在宿州、泗县调研讲话精神，《以案为鉴警钟长鸣》和《群众路线教育实践活动警示教育资料》。在学习的基础上，参学人员亲自撰写交流讨论材料，适时开展交流讨论。</w:t>
      </w:r>
    </w:p>
    <w:p>
      <w:pPr>
        <w:pStyle w:val="Normal"/>
        <w:rPr/>
      </w:pPr>
      <w:r>
        <w:rPr/>
        <w:t>2</w:t>
      </w:r>
      <w:r>
        <w:rPr/>
        <w:t>、开展“双学双找双比”活动。深入开展学先辈、学先进，找差距、找不足，比成绩、比奉献活动，通过组织观看电影《焦裕禄》等形式，深学、细照、笃行先辈先进的崇高精神。召开专题座谈会，深入查摆自身存在的问题、与先进先辈的差距，明确努力方向，为撰写对照检查材料、高质量召开民主生活会做好准备。</w:t>
      </w:r>
    </w:p>
    <w:p>
      <w:pPr>
        <w:pStyle w:val="Normal"/>
        <w:rPr/>
      </w:pPr>
      <w:r>
        <w:rPr/>
        <w:t>3</w:t>
      </w:r>
      <w:r>
        <w:rPr/>
        <w:t>、开展网上“晒权力”活动。将局领导班子分管业务、各股室工作流程在林业信息网上公开，领导班子要带头就依法用权、秉公用权、廉洁用权开展公开承诺活动。将权力运行置于群众监督之下，向局班子成员配偶发一份廉洁倡议书，开展“家庭助廉”活动。</w:t>
      </w:r>
    </w:p>
    <w:p>
      <w:pPr>
        <w:pStyle w:val="Normal"/>
        <w:rPr/>
      </w:pPr>
      <w:r>
        <w:rPr/>
        <w:t>、开展办实事解难题活动。以开展“践行</w:t>
      </w:r>
      <w:r>
        <w:rPr/>
        <w:t>lsquo;</w:t>
      </w:r>
      <w:r>
        <w:rPr/>
        <w:t>三严三实</w:t>
      </w:r>
      <w:r>
        <w:rPr/>
        <w:t>rsquo;</w:t>
      </w:r>
      <w:r>
        <w:rPr/>
        <w:t>要求、联系服务群众</w:t>
      </w:r>
      <w:r>
        <w:rPr/>
        <w:t>lsquo;</w:t>
      </w:r>
      <w:r>
        <w:rPr/>
        <w:t>零距离</w:t>
      </w:r>
      <w:r>
        <w:rPr/>
        <w:t>rsquo;”</w:t>
      </w:r>
      <w:r>
        <w:rPr/>
        <w:t>主题实践活动为载体，对前期走访调研情况进行认真梳理汇总，建立问题整改台账，抓好群众反映强烈的热点难点问题的解决。活动期间，每名班子成员至少为联系点解决一个难题，或办一件实事。</w:t>
      </w:r>
    </w:p>
    <w:p>
      <w:pPr>
        <w:pStyle w:val="Normal"/>
        <w:rPr/>
      </w:pPr>
      <w:r>
        <w:rPr/>
        <w:t>5</w:t>
      </w:r>
      <w:r>
        <w:rPr/>
        <w:t>、开展党代表联系群众活动。制发《关于开展党代表联系群众工作制度的通知》，设置党代表联系党员群众工作室，进一步增强党员干部的履职意识、服务意识、充分发挥党代表联系党员、联系群众的作用。</w:t>
      </w:r>
    </w:p>
    <w:p>
      <w:pPr>
        <w:pStyle w:val="Normal"/>
        <w:rPr/>
      </w:pPr>
      <w:r>
        <w:rPr/>
        <w:t>三、组织保障</w:t>
      </w:r>
    </w:p>
    <w:p>
      <w:pPr>
        <w:pStyle w:val="Normal"/>
        <w:rPr/>
      </w:pPr>
      <w:r>
        <w:rPr/>
        <w:t>一要加强组织领导。精心组织安排，周密研究部署，认真学习“三严三实”要求及兰考重要讲话精神，确保党员干部深刻领会丰富内涵和精髓要义，确保学深学透、融会贯通。</w:t>
      </w:r>
    </w:p>
    <w:p>
      <w:pPr>
        <w:pStyle w:val="Normal"/>
        <w:rPr/>
      </w:pPr>
      <w:r>
        <w:rPr/>
        <w:t>二要注重宣传引导。充分利用灵璧林业信息网、微博、微信等手段着力挖掘和宣传身边的先进典型，坚持用身边的事教育身边的人，切实营造浓厚的舆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搞好统筹结合。把学习教育与听取意见环节相结合，切实将“三严三实”要求内化于心，要与对照检查、开展批评环节相结合，认真对照查摆，找准突出问题，将“三严三实”要求外化于行</w:t>
      </w:r>
      <w:r>
        <w:rPr/>
        <w:t>;</w:t>
      </w:r>
      <w:r>
        <w:rPr/>
        <w:t>要与整改落实，建章立制环节相结合，扎实推动问题解决，建立长效机制，切实将“三严三实”要求固化于规。从而推动灵璧林业的跨越式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