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弟子规心得体会800字"/>
      <w:r>
        <w:rPr/>
        <w:t>弟子规心得体会</w:t>
      </w:r>
      <w:r>
        <w:rPr/>
        <w:t>8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弟子规》是中国优秀的传统文化，是童蒙养正的最佳教材，教育学生的一剂良方。这次有机会去南京学习传统文化，我受益匪浅。我的体会是：《弟子规》能治社会百病，能给千家万户带来幸福，真学真干真受益，谁学谁受益，早学早受益。</w:t>
      </w:r>
      <w:r>
        <w:rPr/>
        <w:t>20--</w:t>
      </w:r>
      <w:r>
        <w:rPr/>
        <w:t>年</w:t>
      </w:r>
      <w:r>
        <w:rPr/>
        <w:t>9</w:t>
      </w:r>
      <w:r>
        <w:rPr/>
        <w:t>月，我校正式推行学习《弟子规》，学习《弟子规》的活动虽然开展起来了，但是，如何学</w:t>
      </w:r>
      <w:r>
        <w:rPr/>
        <w:t>?</w:t>
      </w:r>
      <w:r>
        <w:rPr/>
        <w:t>真学真干，还是学不干</w:t>
      </w:r>
      <w:r>
        <w:rPr/>
        <w:t>;</w:t>
      </w:r>
      <w:r>
        <w:rPr/>
        <w:t>教师先学，从我做起，还是只叫学生学，自己不沾边等等却是是我校学习传统文化需要解决的主要问题。《弟子规》能治社会百病，能给千家万户来幸福，这是真的吗</w:t>
      </w:r>
      <w:r>
        <w:rPr/>
        <w:t>?</w:t>
      </w:r>
      <w:r>
        <w:rPr/>
        <w:t>是真的，千真万确。这关键是看你想不想治，想不想幸福</w:t>
      </w:r>
      <w:r>
        <w:rPr/>
        <w:t>;</w:t>
      </w:r>
      <w:r>
        <w:rPr/>
        <w:t>真想还是假想，想的厉害不厉害。如果真想而且又想得厉害，那就必须真学真干。所谓真学，就是放下自己原有的陋知陋习，恭恭敬敬地学习圣贤人地教诲</w:t>
      </w:r>
      <w:r>
        <w:rPr/>
        <w:t>;</w:t>
      </w:r>
      <w:r>
        <w:rPr/>
        <w:t>所谓真干，就是真力行，真实践。只有这样学，这样干，才能真受益。在学习期间，来自北京的一位年轻小伙，由于父母不和，导致家庭关系十分紧张，使他和父亲之间产生了许多激烈的矛盾，以致使他做了一些严重伤害父母的事。通过学习传统文化，他明白了做人子女应有孝顺父母之心，要养父母之心，养父母之身，养父母之智，对他触动很大，在大会分享上，他痛哭流涕，三跪三扣头表达他对父母的忏悔，场面十分感人。这就是传统文化的魅力，他拯救了一个家庭，这也是学传统文化的好处。人们认为现在的孩子难管难教，真让人发愁。尤其是学校老师面对开学的压力，往往只注重对学生智育的培养，而忽视对学生品行道德的教育。《礼记、学记》指出：“建国君民，教学为先。”这是治国的根本。中国伟大的教育家、思想家孔子，他教育思想的核心正是育人为本，德育为先，这完全体现在《弟子规》一书之中。我校自从推行学习《弟子规》老师和学生都发生了明显的变化，但在真学真干上还力行不够。比方学校安排每周六全校教职工必须参加《弟子规》学习，我们摸着良心说说我们抱怨过没有</w:t>
      </w:r>
      <w:r>
        <w:rPr/>
        <w:t>!</w:t>
      </w:r>
      <w:r>
        <w:rPr/>
        <w:t>我们是被“必须”限制而被动在学习，我想抱着这种心态学习，肯定收获不大，甚至没有收获。学习《弟子规》重在践行，要求学生做到的，我们老师必须先做到，用我们的实际行动为学生做榜样，因为身教胜于言教。所以，我们在今后的学习中一定要以身作则，真抓实干，从我做起，从点滴做起，真学真干。愿我们共同努力把海天学校学习《弟子规》的活动推向高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