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的自我介绍模板"/>
      <w:r>
        <w:rPr/>
        <w:t>三年级学生的自我介绍模板</w:t>
      </w:r>
      <w:bookmarkEnd w:id="0"/>
    </w:p>
    <w:p>
      <w:pPr>
        <w:pStyle w:val="Normal"/>
        <w:rPr/>
      </w:pPr>
      <w:r>
        <w:rPr/>
        <w:t>我是活泼、可爱的小女生，我牙齿参差不齐，好像是牙齿们因为被赶出了“牙齿队”一样。我还有一样特别的，那就是我的眼睛了</w:t>
      </w:r>
      <w:r>
        <w:rPr/>
        <w:t>!</w:t>
      </w:r>
      <w:r>
        <w:rPr/>
        <w:t>我的眼睛里面有一些小小的黑黑的小点儿呢</w:t>
      </w:r>
      <w:r>
        <w:rPr/>
        <w:t>!</w:t>
      </w:r>
    </w:p>
    <w:p>
      <w:pPr>
        <w:pStyle w:val="Normal"/>
        <w:rPr/>
      </w:pPr>
      <w:r>
        <w:rPr/>
        <w:t>我是家中的“超级书呆子”</w:t>
      </w:r>
      <w:r>
        <w:rPr/>
        <w:t>!</w:t>
      </w:r>
      <w:r>
        <w:rPr/>
        <w:t>打一个比方吧</w:t>
      </w:r>
      <w:r>
        <w:rPr/>
        <w:t>!</w:t>
      </w:r>
      <w:r>
        <w:rPr/>
        <w:t>有一天，我做了数学和语文作业做到了</w:t>
      </w:r>
      <w:r>
        <w:rPr/>
        <w:t>8</w:t>
      </w:r>
      <w:r>
        <w:rPr/>
        <w:t>点半</w:t>
      </w:r>
      <w:r>
        <w:rPr/>
        <w:t>!</w:t>
      </w:r>
      <w:r>
        <w:rPr/>
        <w:t>我忽然看见了妈妈买来的书本。我悄悄一看，太好了</w:t>
      </w:r>
      <w:r>
        <w:rPr/>
        <w:t>!</w:t>
      </w:r>
      <w:r>
        <w:rPr/>
        <w:t>是我爱看的《我要做好孩子》和《当世界年纪还小的时候》。我迫不及待地埋头看了起来，一秒钟、一分钟、一小时过去了，我听见了妈妈走楼梯的脚步声，我马上把两本书折了一页后，立刻假装去睡觉。当妈妈回到自己的房间，我又一头扎进书堆里，足足看了一小时后才把两本书看完</w:t>
      </w:r>
      <w:r>
        <w:rPr/>
        <w:t>!</w:t>
      </w:r>
      <w:r>
        <w:rPr/>
        <w:t>我又在桌子放了五本书，这时，我忽然看见墙上的时针已指到了“</w:t>
      </w:r>
      <w:r>
        <w:rPr/>
        <w:t>1”</w:t>
      </w:r>
      <w:r>
        <w:rPr/>
        <w:t>，呀</w:t>
      </w:r>
      <w:r>
        <w:rPr/>
        <w:t>!</w:t>
      </w:r>
      <w:r>
        <w:rPr/>
        <w:t>糟糕了，我立马盖上书，上床睡觉。</w:t>
      </w:r>
    </w:p>
    <w:p>
      <w:pPr>
        <w:pStyle w:val="Normal"/>
        <w:rPr/>
      </w:pPr>
      <w:r>
        <w:rPr/>
        <w:t>虽然我看书快，有时可谓“一目十行”，但是在大家眼里，我做事又慢得像“超级乌龟”。就说昨天吧，我上完计算机课，下楼梯整整用了十分钟。等到再次上课的时候，老师叫我们拿出课本，我足足用了一分钟。每天早上起床，妈妈叫了又叫，我总是慢慢吞吞的，气得妈妈火冒三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，我就是这样一个爱看书的“超级乌龟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