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稿高中3分钟精选"/>
      <w:r>
        <w:rPr/>
        <w:t>国旗下的演讲稿高中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7</w:t>
      </w:r>
      <w:r>
        <w:rPr/>
        <w:t>会计班的刘艳华。首先，请允许我为大家送上迟来的祝福，祝大家虎年快乐，万事如意</w:t>
      </w:r>
      <w:r>
        <w:rPr/>
        <w:t>!</w:t>
      </w:r>
      <w:r>
        <w:rPr/>
        <w:t>同时请允许我代表高三全体同学向辛勤耕耘、无私奉献的老师们送上一份感激、一份崇敬</w:t>
      </w:r>
      <w:r>
        <w:rPr/>
        <w:t>!</w:t>
      </w:r>
    </w:p>
    <w:p>
      <w:pPr>
        <w:pStyle w:val="Normal"/>
        <w:rPr/>
      </w:pPr>
      <w:r>
        <w:rPr/>
        <w:t>送走了一个寒冬，我们又迎来了温暖的春天。这个春天对于我们高三的同学来说，既充满着希望与机遇，又饱含着挑战与艰辛。这是一个梦想的春天，这是一个奋斗的春天，这是一个属于我们的春天</w:t>
      </w:r>
      <w:r>
        <w:rPr/>
        <w:t>!</w:t>
      </w:r>
    </w:p>
    <w:p>
      <w:pPr>
        <w:pStyle w:val="Normal"/>
        <w:rPr/>
      </w:pPr>
      <w:r>
        <w:rPr/>
        <w:t>两年半以前，我们满怀着憧憬来到了邵东职业中专，多少个铭心刻骨的日日夜夜，我们青春热血的沸腾从来不曾停歇，是远大的</w:t>
      </w:r>
      <w:r>
        <w:rPr/>
        <w:t>'</w:t>
      </w:r>
      <w:r>
        <w:rPr/>
        <w:t>理想、不息的信念支撑着我们不变的笑脸。为了实现这些美好的愿望，我们必须为之奋斗为之拼搏。毋庸置疑，这条拼搏之路会充满坎坷，布满荆棘。但我们知道：世上最美丽的王冠，全是用荆棘织成。安于享乐，不为生命的花朵奋力拼搏的人永远看不到人生的绚丽，闻不到生命的芬芳。不付出，就不会有收获</w:t>
      </w:r>
      <w:r>
        <w:rPr/>
        <w:t>!</w:t>
      </w:r>
      <w:r>
        <w:rPr/>
        <w:t>会当击水三千里，人生笑傲二百年。</w:t>
      </w:r>
    </w:p>
    <w:p>
      <w:pPr>
        <w:pStyle w:val="Normal"/>
        <w:rPr/>
      </w:pPr>
      <w:r>
        <w:rPr/>
        <w:t>我相信：只要我们有信心，有决心，有恒心，就没有跨不过的山，趟不过的河。十载寒窗衣带宽，三年风雨志不改。时光荏苒，转眼间，高考的倒计时牌上只剩下最后的</w:t>
      </w:r>
      <w:r>
        <w:rPr/>
        <w:t>91</w:t>
      </w:r>
      <w:r>
        <w:rPr/>
        <w:t>天了。在这</w:t>
      </w:r>
      <w:r>
        <w:rPr/>
        <w:t>91</w:t>
      </w:r>
      <w:r>
        <w:rPr/>
        <w:t>天里，我们要惜时如金，分秒必争。如果浪费一分钟，我们就离自己的梦想远了一步</w:t>
      </w:r>
      <w:r>
        <w:rPr/>
        <w:t>;</w:t>
      </w:r>
      <w:r>
        <w:rPr/>
        <w:t>只有抓紧每一秒，我们才会在高考的独木桥上找到自己的出路。绿叶一旦枯萎，生命即逝</w:t>
      </w:r>
      <w:r>
        <w:rPr/>
        <w:t>;</w:t>
      </w:r>
      <w:r>
        <w:rPr/>
        <w:t>花期一旦错过，永不再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生能有几回搏，此时不搏更待何时</w:t>
      </w:r>
      <w:r>
        <w:rPr/>
        <w:t>!</w:t>
      </w:r>
      <w:r>
        <w:rPr/>
        <w:t>我们必须牢记“天行健，君子以自强不息”，在命运的激流中拼搏，须知“大浪淘沙，方显真金本色</w:t>
      </w:r>
      <w:r>
        <w:rPr/>
        <w:t>;</w:t>
      </w:r>
      <w:r>
        <w:rPr/>
        <w:t>暴雨冲刷，更见青松巍峨”。让我们鼓足风帆，从邵东职专这个温馨港湾奋力远航</w:t>
      </w:r>
      <w:r>
        <w:rPr/>
        <w:t>;</w:t>
      </w:r>
      <w:r>
        <w:rPr/>
        <w:t>让我们携手并进，以信念为舵，以理想为帆，以汗水为桨，载着梦想之舟驶向成功的彼岸，为邵东职业中专的明天再添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