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会计实训心得体会_金融企业会计实习工作体会"/>
      <w:r>
        <w:rPr/>
        <w:t>金融企业会计实训心得体会</w:t>
      </w:r>
      <w:r>
        <w:rPr/>
        <w:t>_</w:t>
      </w:r>
      <w:r>
        <w:rPr/>
        <w:t>金融企业会计实习工作体会</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r>
        <w:rPr/>
        <w:t>.</w:t>
      </w: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15</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w:t>
      </w:r>
      <w:r>
        <w:rPr/>
        <w:t>做到无私、灵活。</w:t>
      </w:r>
    </w:p>
    <w:p>
      <w:pPr>
        <w:pStyle w:val="Normal"/>
        <w:widowControl/>
        <w:bidi w:val="0"/>
        <w:spacing w:before="180" w:after="180"/>
        <w:jc w:val="left"/>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