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的自我介绍怎么说"/>
      <w:r>
        <w:rPr/>
        <w:t>面试时的自我介绍怎么说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热情随和，活波开朗，具有进取精神和团队精神，有较强的动手能力。良好协调沟通能力，适应力强，反应快、积极、灵活，爱创新</w:t>
      </w:r>
      <w:r>
        <w:rPr/>
        <w:t>!</w:t>
      </w:r>
      <w:r>
        <w:rPr/>
        <w:t>在大学三年间，我以勤勉进取的积极态度，全方位地充实锻炼自己，系统地学习和掌握了较为扎实的计算机网络应用技术专业基础知识，有较强的自学能力和解决实际问题的能力。本人热爱运动，是学校校队的副队长。自身对网络，电脑，手机等数码产品比较熟悉，所以我希望找一份与自身知识结构相关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