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致辞800字"/>
      <w:r>
        <w:rPr/>
        <w:t>2023</w:t>
      </w:r>
      <w:r>
        <w:rPr/>
        <w:t>文化艺术节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魅力华中，青春飞扬。在这热情奔放、激情洋溢的初夏时节，我们学校的第三届艺术节今天拉开帷幕了。在此，我代表学校向为筹备、组织本届艺术节而辛勤付出的老师和同学们表示衷心的感谢，向为即将在艺术节的舞台上展示才华、放飞梦想的同学们表示诚挚的祝贺。</w:t>
      </w:r>
    </w:p>
    <w:p>
      <w:pPr>
        <w:pStyle w:val="Normal"/>
        <w:rPr/>
      </w:pPr>
      <w:r>
        <w:rPr/>
        <w:t>艺术是美的底蕴和源泉所在，探寻艺术的美的过程，就是升华品质情操、提升精神境界的过程。我们学校开展了丰富多彩的艺术社团活动，并且每年举办一次艺术节，作为同学们展示艺术才华的舞台。从本学期开始，学校将学生社团活动和兴趣活动德育进行整合、提升，打造校本课程，构建领域广泛、内容新颖、形式多样的更加适合学生全面发展和个性生长的校本课程体系。艺术是校本课程中很重要的一方面。希望同学们积极参加各类校本课程学习，发展个性特长，提高综合素养，让高中学习生活五彩缤纷，为自己的未来人生道路奠定坚实的基础</w:t>
      </w:r>
      <w:r>
        <w:rPr/>
        <w:t>;</w:t>
      </w:r>
      <w:r>
        <w:rPr/>
        <w:t>希望有艺术兴趣的同学们，在艺术类校本课程的更高平台上，积极参加各项艺术课程学习，发展艺术特长，提升艺术素养，让艺术之花伴着青春尽情绽放。</w:t>
      </w:r>
    </w:p>
    <w:p>
      <w:pPr>
        <w:pStyle w:val="Normal"/>
        <w:rPr/>
      </w:pPr>
      <w:r>
        <w:rPr/>
        <w:t>我们学校自开办以来，一直秉承“为学生的一生发展服务”的办学理念，着力打造“和谐发展，个性生长”的素质教育模式，取得了一系列可喜成果。同学们在快乐、积极的校园里健康成长，阳光自信，德、智、体、美全面发展，学业不断进步，在体育、文艺等方面个性生长日益鲜明。在艺术的天地里，同学们展翅翱翔，放飞着青春的激情和梦想，为自己的人生描摹上了一笔笔绚丽的色彩，为学校赢得了一个个荣誉。</w:t>
      </w:r>
      <w:r>
        <w:rPr/>
        <w:t>20__</w:t>
      </w:r>
      <w:r>
        <w:rPr/>
        <w:t>年，学生合唱团参加“广东省纪念建党</w:t>
      </w:r>
      <w:r>
        <w:rPr/>
        <w:t>90</w:t>
      </w:r>
      <w:r>
        <w:rPr/>
        <w:t>周年中小学生唱红歌比赛”和“广东省首届中小学生合唱比赛决赛”，荣获两项省二等奖的优异成绩</w:t>
      </w:r>
      <w:r>
        <w:rPr/>
        <w:t>;</w:t>
      </w:r>
      <w:r>
        <w:rPr/>
        <w:t>在惠州市首届“春雷”文化艺术节活动中，我校获特别奖，表演唱《新西兰欢迎曲》在开幕式上演出，赢得广泛赞誉，舞蹈节目《春蝉》和小品节目《看病》等分获多项奖励。还有我们学生自发组建、自主管理的各种艺术类社团，活动开展得如火如荼。这些社团多次活跃在与社区的联谊活动、开放周汇报演出等舞台上，成为了华中校园一道道亮丽的风景线。这些成绩的取得和同学们的优异表现，充分显示了我校开展艺术教育的成果，展示了华中学子的青春风采和精神风貌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，我校第二届艺术节闭幕演出在滨江公园进行，引来上万市民观看。我们学生的精彩表现和良好风貌赢得了社会各界的广泛赞誉。这是同学们的骄傲，是学校的自豪。我们学校正是因为有了同学们艺术之光的闪亮，才更加绚烂多姿、异彩缤纷。</w:t>
      </w:r>
    </w:p>
    <w:p>
      <w:pPr>
        <w:pStyle w:val="Normal"/>
        <w:rPr/>
      </w:pPr>
      <w:r>
        <w:rPr/>
        <w:t>今天，以“魅力华中，青春飞扬”为主题的第三届艺术节活动就要拉开帷幕，这快乐的一周属于我们每名师生，更加属于每名爱好艺术的同学。活动内容丰富，形式多样，希望同学们热情参与，尽情展示，让快乐的音符奏出最动听的乐章，让欢快的舞姿跃动起青春的梦想，让五彩的笔墨描绘出明天最美的希望。</w:t>
      </w:r>
    </w:p>
    <w:p>
      <w:pPr>
        <w:pStyle w:val="Normal"/>
        <w:rPr/>
      </w:pPr>
      <w:r>
        <w:rPr/>
        <w:t>同学们，艺术节的舞台已经搭起，这个舞台属于你们。尽情舞动吧，用你们的活力和激情，让青春飞扬，让艺术之花绽放，让华中校园洋溢着艺术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届艺术节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