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在民政工作会上的讲话"/>
      <w:r>
        <w:rPr/>
        <w:t>县长在民政工作会上的讲话</w:t>
      </w:r>
      <w:bookmarkEnd w:id="0"/>
    </w:p>
    <w:p>
      <w:pPr>
        <w:pStyle w:val="Normal"/>
        <w:rPr/>
      </w:pPr>
      <w:r>
        <w:rPr/>
        <w:t>同志们：</w:t>
      </w:r>
    </w:p>
    <w:p>
      <w:pPr>
        <w:pStyle w:val="Normal"/>
        <w:rPr/>
      </w:pPr>
      <w:r>
        <w:rPr/>
        <w:t>今天，县委、县政府召开全县民政工作会议，这不仅仅是一次回顾总结、部署安排的工作会，也是一次深化认识、落实任务的动员会，对于进一步把握形势，开创我县民政工作新局面，促进经济社会科学发展，具有十分重要的意义。刚才，安成局长作了一个很好的工作报告，讲得很具体，我完全赞同。下面，我讲三点意见。</w:t>
      </w:r>
    </w:p>
    <w:p>
      <w:pPr>
        <w:pStyle w:val="Normal"/>
        <w:rPr/>
      </w:pPr>
      <w:r>
        <w:rPr/>
        <w:t>一、认清形势，努力在高起点上把全县的民政工作做得更好</w:t>
      </w:r>
    </w:p>
    <w:p>
      <w:pPr>
        <w:pStyle w:val="Normal"/>
        <w:rPr/>
      </w:pPr>
      <w:r>
        <w:rPr/>
        <w:t>近几年来，全县民政工作紧紧围绕经济社会发展大局，坚持与时俱进，开拓创新，加快推进民政事业跨越式发展，充分发挥了民政工作在保增长、保民生、保稳定中的基础性作用，真正做到了“上为政府分忧、下为百姓解愁”，为全县经济社会又好又快发展作出了应有的贡献。特别是去年，全县民政战线广大干部职工胸怀大局，以“解决民生、落实民权、维护民利”为已任，上下一心，埋头苦干，齐心协力抓工作、干事业，取得了显著成绩。刚才安成局长在报告中已作了全面介绍。我个人也感觉到民政部门过去一年的工作亮点更亮，特色更鲜明。所有这些工作的开展和成绩的取得，充分发挥了民政部门在构建和谐肇源、加快跻身全省十强县进程中的重要基础作用，体现了我县民政系统和广大民政工作者，是一支想干事、能干事、干得成事的优秀队伍。对此，县委、县政府是满意的，社会和人民群众是满意的。借此机会，我代表县委、县政府向全县民政系统广大干部职工表示衷心的感谢并致以诚挚的问候</w:t>
      </w:r>
      <w:r>
        <w:rPr/>
        <w:t>!</w:t>
      </w:r>
    </w:p>
    <w:p>
      <w:pPr>
        <w:pStyle w:val="Normal"/>
        <w:rPr/>
      </w:pPr>
      <w:r>
        <w:rPr/>
        <w:t>同志们，在新的一年里，全县民政工作要谋求在新起点上有新的跨越、新的突破、新的发展，所面临的任务仍然十分艰巨。分析当前民政工作面临的形势主要有以下几个方面，要引起分管民政工作和直接从事民政工作的同志们的高度重视。第一，在国际金融危机影响尚未完全消除的特定历史条件下，全县上下必须认真贯彻落实中央、省、市、县关于推进民政事业加快发展的各项方针政策，创造性地做好各项民政工作，从而更好地“保民生、保稳定、促发展”。第二，在肇源经济社会持续、快速、健康发展的新形势下，人民群众的政治、物质和文化生活需求日益增长，客观上对民政工作在基本民生、基层民主、公共服务、公共管理等方面提出了新的更高的要求，期望民政部门有更大的作为。第三，无论是县委政府还是省市民政部门对肇源民政工作都寄予厚望。</w:t>
      </w:r>
    </w:p>
    <w:p>
      <w:pPr>
        <w:pStyle w:val="Normal"/>
        <w:rPr/>
      </w:pPr>
      <w:r>
        <w:rPr/>
        <w:t>因此，全县民政系统要把思想统一到服务全县经济社会发展全局上来，把力量凝聚到更好履行政府管理社会事务的核心职责上来，坚持以民为本，真抓实干，全面推进民政事业科学发展，为构建和谐肇源作出更大贡献。</w:t>
      </w:r>
    </w:p>
    <w:p>
      <w:pPr>
        <w:pStyle w:val="Normal"/>
        <w:rPr/>
      </w:pPr>
      <w:r>
        <w:rPr/>
        <w:t>二、突出重点，全面完成</w:t>
      </w:r>
      <w:r>
        <w:rPr/>
        <w:t>20xx</w:t>
      </w:r>
      <w:r>
        <w:rPr/>
        <w:t>年各项民政工作任务</w:t>
      </w:r>
      <w:r>
        <w:rPr/>
        <w:t>20xx</w:t>
      </w:r>
      <w:r>
        <w:rPr/>
        <w:t>年是“十二五”计划的开局年，做好今年的民政工作意义十分重大。在新的一年里，全县各级民政部门要按照全县民政工作会议的部署和要求，认真贯彻落实科学发展观，以完善民生保障为龙头，以拓展社会公共服务和完善社会公共管理为重点，以推进基层基础建设为载体，全方位推动民政事业科学发展，为全县经济社会发展大局服好务。关于今年的民政工作，安成局长已经讲得很全面具体了，我认为主要就是要突出抓好以下“四项工程”：</w:t>
      </w:r>
    </w:p>
    <w:p>
      <w:pPr>
        <w:pStyle w:val="Normal"/>
        <w:rPr/>
      </w:pPr>
      <w:r>
        <w:rPr/>
        <w:t>一是民生工程要提高水平。今年，进入《政府工作报告》的民政工作有城乡低保、医疗救助等多个方面。这些工作都是政府向全社会的公开承诺，必须全力以赴抓好落实，取信于民。社会救助方面，城乡低保、农村“五保”、医疗救助、灾民救助、慈善事业、福彩发行等，都是事关困难群众生活、生产的重要民生工程。要充分发挥城乡低保的政府“兜底”作用，进一步巩固“应保尽保”的成果，帮助困难群众渡过经济危机难关。救灾救济方面，要进一步完善自然灾害应急预案，做好物资储备工作。要加快发展慈善事业，我县的慈善事业发展相对滞后，今年，要成立县慈善会，加大宣传力度，规范慈善活动、培养慈善意识，形成联动效应。强化机制，严厉打击黑彩，全面完成省、市下达的福彩发行任务，筹措更多的福彩公益金投入民政基础设施的改善。我还要特别强调的是殡葬管理，这项工作是一项长期性的工作，各乡镇要经常抓、主动抓，决不可有松劲思想和畏难情绪。一方面，要明确责任。各乡镇政府是此项工作的责任主体，乡镇长是第一责任人。要坚决抛弃那种与已无关的错误思想，纠正那种挖坟掘墓不道德的落后观念，主动负责，主动履职，自觉地投入到殡葬管理工作中来。各乡镇和村要设专人负责殡葬管理工作，采取定岗定人、定职定责的办法，切实把各项部署落到实处。另一方面，要严明奖惩。各乡镇要按照《黑龙江省殡葬管理规定》的要求，制定相应的奖惩制度，对在殡葬工作中做出突出成绩的，要给予表彰奖励</w:t>
      </w:r>
      <w:r>
        <w:rPr/>
        <w:t>;</w:t>
      </w:r>
      <w:r>
        <w:rPr/>
        <w:t>对在殡葬工作中弄虚作假、欺上瞒下、工作抓的不实、做的不细、松松垮垮、不负责任，造成严重后果，给予严厉处罚</w:t>
      </w:r>
    </w:p>
    <w:p>
      <w:pPr>
        <w:pStyle w:val="Normal"/>
        <w:rPr/>
      </w:pPr>
      <w:r>
        <w:rPr/>
        <w:t>二是民心工程要抢抓机遇。今年，在福利家园、光荣院、五保家园建设，以及基层民政工作平台建设方面，民政部门都承办了一系列工程和项目。要抓住国家扩大内需、加强基础设施建设的机遇，推动民政福利设施建设上台阶。民政公益福利服务设施不同于一般的建设项目，其服务对象特殊，如敬老院的五保老人、社会福利院的孤老、光荣院的重点优抚对象、救助站的流浪乞讨人员等等，这些都是需要政府和社会重点关爱和救助的对象。改善他们的生活条件，各级政府和各有关部门都要支持。民政部门要抓住机遇，积极向上争项争资，加快福利服务设施建设。</w:t>
      </w:r>
    </w:p>
    <w:p>
      <w:pPr>
        <w:pStyle w:val="Normal"/>
        <w:rPr/>
      </w:pPr>
      <w:r>
        <w:rPr/>
        <w:t>三是民主工程要突出创新。基层组织和社会组织建设是民政部门的重要职能之一，也是很好发挥职能、服务经济社会发展的一个重要方面。今年，要在这个方面多做文章。一要继续重点培育和扶持行业协会、公益慈善类组织、农村专业经济协会、社区社会组织，鼓励社会力量兴办民办非企业单位，推动社会组织不断发展。二要充分发挥社会组织传达政府政策、反映群众心声、疏导社会心理，引导群众理性表达利益诉求的作用，引导社会组织提供社会服务，参与社会管理，化解社会矛盾，增强社会凝聚力，促进政府和社会组织、社会各阶层利益群体的和谐互动。同时加强行业自律、规范企业竞争的积极作用，促进企业可持续发展。三要紧紧抓住村务公开民主管理这条主线，强化村民自治功能，抓好村级财务、惠农补贴等群众关注热点问题的公开，完成好村委会换届选举同时，组织开展好“难点村”治理，形成村党组织领导下充满活力的村民自治长效机制。</w:t>
      </w:r>
    </w:p>
    <w:p>
      <w:pPr>
        <w:pStyle w:val="Normal"/>
        <w:rPr/>
      </w:pPr>
      <w:r>
        <w:rPr/>
        <w:t>四是双拥工程要执行政策。拥军优属、拥政爱民工作，关系到军政军民团结，关系到国防和军队现代化建设，关系到社会大局的稳定。民政部门一定要注意政策执行的严肃性和连续性，周密安排，细致工作，确保各项优抚政策及时落实，兑现到人，做到不重、不漏、不偏。按照省里的部署，积极推进退役士兵安置改革，加大货币化安置力度，切实加强对退役士兵自谋职业的政策引导。同时，要积极做好涉军维稳工作，落实应急预案，加强工作排查，切实解决涉军人员具体问题，认真做好重点人员思想转化工作，坚决预防和杜绝涉军人员群体性集体上访和非正常上访，维护和促进社会和谐稳定。</w:t>
      </w:r>
    </w:p>
    <w:p>
      <w:pPr>
        <w:pStyle w:val="Normal"/>
        <w:rPr/>
      </w:pPr>
      <w:r>
        <w:rPr/>
        <w:t>三、强化保障，推动全县民政事业又好又快发展民政工作事关改革发展稳定的大局，事关党和政府执政的基础，事关人民群众的切身利益。在新形势下，民政工作在服务大局、服务人民群众、服务和谐社会等方面的任务将更加艰巨，地位将更加重要，作用将更加突出。各乡镇要充分认识做好新时期民政工作的重要性，进一步加强组织领导，创新工作机制，加大投入力度，努力为民政工作的创新、发展和突破提供有效保障，推动全县民政事业又好又快发展。</w:t>
      </w:r>
    </w:p>
    <w:p>
      <w:pPr>
        <w:pStyle w:val="Normal"/>
        <w:rPr/>
      </w:pPr>
      <w:r>
        <w:rPr/>
        <w:t>(</w:t>
      </w:r>
      <w:r>
        <w:rPr/>
        <w:t>一</w:t>
      </w:r>
      <w:r>
        <w:rPr/>
        <w:t>)</w:t>
      </w:r>
      <w:r>
        <w:rPr/>
        <w:t>加强组织领导。各级党委、政府要站在战略和全局的高度，把民政工作放在经济社会又好又快发展的大背景中统一谋划，把民政工作的重点放在党和政府中心工作中统一安排，切实加强组织领导，精心安排部署。要努力抢抓省委、省政府，市委、市政府出台关于加强民政工作意见的机遇，认真研究省委、省政府，市委、市政府的意见，制定出台贯彻落实省委、省政府，市委、市政府意见的具体、管用的实施意见，力争解决民政工作中面临的一些重点和难点问题，解决民政工作的基层基础问题。党政“一把手”要经常了解民政事业发展中的突出矛盾和困难，全力帮助民政部门解决发展中最重要、最关键的实际问题。乡镇分管同志要真正肩负起分管责任，一方面要“躬身临政”，经常深入民政一线开展调查研究，深入了解民政工作的实际情况，了解民政工作对象的呼声和诉求，了解民政干部的困难和疾苦，及时研究解决民政工作的实际困难和问题</w:t>
      </w:r>
      <w:r>
        <w:rPr/>
        <w:t>;</w:t>
      </w:r>
      <w:r>
        <w:rPr/>
        <w:t>另一方面要“敢于请政”，要大胆向上反映民政部门和民政工作存在的突出矛盾和问题，提出解决矛盾和问题的意见和建议，争取主要领导的重视，为民政工作创造良好外部条件。</w:t>
      </w:r>
    </w:p>
    <w:p>
      <w:pPr>
        <w:pStyle w:val="Normal"/>
        <w:rPr/>
      </w:pPr>
      <w:r>
        <w:rPr/>
        <w:t>(</w:t>
      </w:r>
      <w:r>
        <w:rPr/>
        <w:t>二</w:t>
      </w:r>
      <w:r>
        <w:rPr/>
        <w:t>)</w:t>
      </w:r>
      <w:r>
        <w:rPr/>
        <w:t>完善工作机制。民政工作是典型的社会工作，需要各级各部门和社会各界的共同关心、支持与配合。各地要进一步完善“政府主导、民政主管、部门配合、社会参与”的民政工作机制，真正凝聚各方力量，调动各方资源，形成工作合力。各级政府要充分发挥主导作用，科学、有序地协调各方力量，全力解决民政工作在保障民生、发展民主、服务社会、服务国防等方面存在的突出困难和问题，推动民政工作又好又快发展。要按照市场经济的客观规律，围绕“社会参与”这个基本特征，认真研究市场经济条件下推进民政工作的方式方法，探索运用市场经济手段推进民政工作社会化的新路子，尝试运用市场化机制汇聚社会力量发展民政事业的新途径，让民政工作真正走向社会化，更加充满生机与活力。</w:t>
      </w:r>
    </w:p>
    <w:p>
      <w:pPr>
        <w:pStyle w:val="Normal"/>
        <w:rPr/>
      </w:pPr>
      <w:r>
        <w:rPr/>
        <w:t>(</w:t>
      </w:r>
      <w:r>
        <w:rPr/>
        <w:t>三</w:t>
      </w:r>
      <w:r>
        <w:rPr/>
        <w:t>)</w:t>
      </w:r>
      <w:r>
        <w:rPr/>
        <w:t>加大投入力度。民政工作是直接与基层、与人民群众打交道的工作，特别是我县民政工作线长、面广，要面对和处理的问题和矛盾很多，这就必须要有一支能打硬仗、善于攻坚克难的民政工作队伍。近几年来，随着经济社会的发展，民政工作的内涵和外延已经发生了根本性的变化，民政工作所承担的职责和任务以及所服务的对象急剧增加。各乡镇要认真贯彻落实黑龙江省机构编制委员会关于成立乡</w:t>
      </w:r>
      <w:r>
        <w:rPr/>
        <w:t>(</w:t>
      </w:r>
      <w:r>
        <w:rPr/>
        <w:t>镇</w:t>
      </w:r>
      <w:r>
        <w:rPr/>
        <w:t>)</w:t>
      </w:r>
      <w:r>
        <w:rPr/>
        <w:t>公共服务中心的通知要求，人员的配备、设备的配制、经费的配套等工作是否全部按要求抓到了位，没有到位的要抓紧整改，尽快完善。没有启动的单位，要加大投入，通过多种手段和途径，着力解决民政工作人力不足、装备落后、经费缺乏等突出问题，确保民政工作扎实、高效推进，更加充分地发挥民政工作服务经济社会发展、维护社会稳定、增进社会和谐的核心作用。</w:t>
      </w:r>
    </w:p>
    <w:p>
      <w:pPr>
        <w:pStyle w:val="Normal"/>
        <w:rPr/>
      </w:pPr>
      <w:r>
        <w:rPr/>
        <w:t>(</w:t>
      </w:r>
      <w:r>
        <w:rPr/>
        <w:t>四</w:t>
      </w:r>
      <w:r>
        <w:rPr/>
        <w:t>)</w:t>
      </w:r>
      <w:r>
        <w:rPr/>
        <w:t>加强资金管理。一是充分认识管好用好民政专项资金的重大意义，把民政专项资金管理工作纳入重要议事日程，采取有力措施，推进民政专项资金管理的制度化、规范化建设。二是坚持做到民政资金财政专户管理，县级下拨的民政专项资金一律在乡镇财政所建立民政专户进行管理记账。同时严格遵循专款专用、重点使用的原则和公开、公正、公平原则，确保所有民政专项资金专款专用，杜绝坐支、挪用、截留、挤占及优亲厚友现象发生。三是进一步加强监督检查力度，从严惩处民政专项资金管理使用中的违规违纪问题，确保民政专项资金的安全使用，保障困难群众基本生活</w:t>
      </w:r>
      <w:r>
        <w:rPr/>
        <w:t>,</w:t>
      </w:r>
      <w:r>
        <w:rPr/>
        <w:t>维护社会稳定。</w:t>
      </w:r>
    </w:p>
    <w:p>
      <w:pPr>
        <w:pStyle w:val="Normal"/>
        <w:widowControl/>
        <w:bidi w:val="0"/>
        <w:spacing w:before="180" w:after="180"/>
        <w:jc w:val="left"/>
        <w:rPr/>
      </w:pPr>
      <w:r>
        <w:rPr/>
        <w:t>同志们，肇源民政工作又站在了新的历史起点上，实现民政工作的新跨越，再创民政工作新辉煌是我们肩负的共同历史使命和光荣职责。我们要进一步解放思想、开拓创新、扎实工作，努力推动民政事业新一轮的大发展，努力为人民群众谋取更多的福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