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的五分钟演讲稿"/>
      <w:r>
        <w:rPr/>
        <w:t>不忘初心，牢记使命的五分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间飞逝，中国共产党第十九次全国代表大会为期</w:t>
      </w:r>
      <w:r>
        <w:rPr/>
        <w:t>7</w:t>
      </w:r>
      <w:r>
        <w:rPr/>
        <w:t>天的会议在人民大会堂胜利拉上了帷幕。虽然我不能亲临现场，但是会议精神我已通过各种途径全部收到。这次大会的主题是：不忘初心，牢记使命，高举中国特色社会主义伟大旗帜，决胜全面建成小康社会，为实现中华民族伟大复兴的中国梦不懈奋斗。而我在主席传达的会议精神后，特别想向习爷主席下我身边的一些变化。</w:t>
      </w:r>
    </w:p>
    <w:p>
      <w:pPr>
        <w:pStyle w:val="Normal"/>
        <w:rPr/>
      </w:pPr>
      <w:r>
        <w:rPr/>
        <w:t>首先我是一名来自南京市浦口实验小学的五年级学生，我感到非常的骄傲和自豪。要知道这所小学在浦口可以算首屈一指了，它不仅让我们能学到知识，还经常让我们参加鼓号队，足球队，花样滑冰队等等兴趣班，让我们在学习之余多了很多的乐趣。有时还会有小交警巡逻校园的活动，升旗手代表上台升旗的光荣事迹。要想参与这些光荣活动，可不单单是学习好哦，他还要在德智体方面全面发展，有过很多出色事迹的学生才可以参加竞选，每次听着他们的学习事迹，我心里都是暗暗向他们学习的哦。</w:t>
      </w:r>
    </w:p>
    <w:p>
      <w:pPr>
        <w:pStyle w:val="Normal"/>
        <w:rPr/>
      </w:pPr>
      <w:r>
        <w:rPr/>
        <w:t>再看看我们江北的变化。众所周知，桥北的交通一直是软肋，犹记得我刚在江北上幼儿园的时候，这里没有地铁，没有很多的公交，没有很大的商场，没有便利的超市。爸爸妈妈每天去市区上班每天来回要两三小时，再加上工作时间，每天回来给我映象最深的是疲惫的脸庞和瘫软在沙发上他们的身影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可是再看看现在，我们除了南京长江大桥之外，又分别造了长江隧道，纬三路隧道。地铁</w:t>
      </w:r>
      <w:r>
        <w:rPr/>
        <w:t>3</w:t>
      </w:r>
      <w:r>
        <w:rPr/>
        <w:t>号线，</w:t>
      </w:r>
      <w:r>
        <w:rPr/>
        <w:t>S8</w:t>
      </w:r>
      <w:r>
        <w:rPr/>
        <w:t>线。让我们大江北的人员出行有了很多的交通选择，估计现在大家烦恼的不再是堵车，而是太多的选择路线了吧。我还听说不久的将来还会有建宁路过江通道，和燕路隧道，地铁</w:t>
      </w:r>
      <w:r>
        <w:rPr/>
        <w:t>4</w:t>
      </w:r>
      <w:r>
        <w:rPr/>
        <w:t>号线二期，</w:t>
      </w:r>
      <w:r>
        <w:rPr/>
        <w:t>11</w:t>
      </w:r>
      <w:r>
        <w:rPr/>
        <w:t>号线等等</w:t>
      </w:r>
    </w:p>
    <w:p>
      <w:pPr>
        <w:pStyle w:val="Normal"/>
        <w:rPr/>
      </w:pPr>
      <w:r>
        <w:rPr/>
        <w:t>我们附近的高楼大夏层层迭起，家附近的超市一家又一家，鼓楼医院集团高新医院也坐落到了桥北的高新区，让老百姓们再也不用为了看个病折腾几个小时才能到市区的医院。再看看我们附近的商业，有了很成熟的弘阳商业区，这里的吃喝玩乐，建材，家居，衣服，化妆品一应俱全。</w:t>
      </w:r>
    </w:p>
    <w:p>
      <w:pPr>
        <w:pStyle w:val="Normal"/>
        <w:rPr/>
      </w:pPr>
      <w:r>
        <w:rPr/>
        <w:t>而且我听说未来的滑雪场，最大的野生动物园也将坐落在我们身边哦。</w:t>
      </w:r>
    </w:p>
    <w:p>
      <w:pPr>
        <w:pStyle w:val="Normal"/>
        <w:rPr/>
      </w:pPr>
      <w:r>
        <w:rPr/>
        <w:t>我今天才</w:t>
      </w:r>
      <w:r>
        <w:rPr/>
        <w:t>10</w:t>
      </w:r>
      <w:r>
        <w:rPr/>
        <w:t>岁，在我的印象中，这短短的几年变化非常大，我觉得这都和主席的正确指导息息相关，在此我代表我们的红领巾向您致以非常真挚的感谢。我们作为祖国未来的花朵，我们向您保证一定现在好好学习，以后在每一个自己的岗位发挥自己的光和热，为祖国美好的未来贡献出我们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祝主席身体健康，天天快乐。愿祖国的未来更加的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