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倡议书经典范文"/>
      <w:r>
        <w:rPr/>
        <w:t>绿色环保倡议书经典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又见一年春草绿，梨花风起清明时。清明节是中华民族的传统节日。每到清明时节，人们通过焚烧冥币、燃放鞭炮等方式祭奠逝者、慎终追远、缅怀先烈、寄托哀思。但是，这些传统祭祀习俗，不但会造成环境污染、资源浪费，而且又极易引发火灾，给公共安全带来隐患，还充满了封建迷信色彩，已经不适应现代社会生活方式。</w:t>
      </w:r>
    </w:p>
    <w:p>
      <w:pPr>
        <w:pStyle w:val="Normal"/>
        <w:rPr/>
      </w:pPr>
      <w:r>
        <w:rPr/>
        <w:t>为进一步守护蓝天白云，提升社会文明程度，保护市民群众的身体健康，市委、市政府下大力推进生态文明建设，狠抓大气污染治理，打响了蓝天保卫战。作为英雄的城市、英雄的人民，全市上下必须积极响应、踊跃参加，从生活的一点一滴做起，从文明祭祀做起，抛弃旧有习俗，提升文明道德素养，减少污染，保护环境，呵护文明，努力做到“移风易俗、环保为本，追思先祖、文明在前”。在此，市文明办向全体市民发出倡议：</w:t>
      </w:r>
    </w:p>
    <w:p>
      <w:pPr>
        <w:pStyle w:val="Normal"/>
        <w:rPr/>
      </w:pPr>
      <w:r>
        <w:rPr/>
        <w:t>一、零碳祭祀。</w:t>
      </w:r>
    </w:p>
    <w:p>
      <w:pPr>
        <w:pStyle w:val="Normal"/>
        <w:rPr/>
      </w:pPr>
      <w:r>
        <w:rPr/>
        <w:t>把传统的祭祀习俗用健康、环保、文明的方式进行表达。积极倡导移风易俗，拒绝采用焚烧冥币、烧香化烛、燃放鞭炮等旧有祭祀习俗，倡导采用鲜花祭扫、植树祭扫、网络祭扫、家庭追思等文明环保的方式来寄托哀思。</w:t>
      </w:r>
    </w:p>
    <w:p>
      <w:pPr>
        <w:pStyle w:val="Normal"/>
        <w:rPr/>
      </w:pPr>
      <w:r>
        <w:rPr/>
        <w:t>二、简朴祭祀。</w:t>
      </w:r>
    </w:p>
    <w:p>
      <w:pPr>
        <w:pStyle w:val="Normal"/>
        <w:rPr/>
      </w:pPr>
      <w:r>
        <w:rPr/>
        <w:t>传承中华民族“孝老爱亲”传统美德，树立“厚养薄葬”的理念。倡导“简祭”、“薄祭”、“公祭”等新的祭祀形式，反对铺张浪费、大操大办、相互攀比，抵制庸俗愚昧、封建迷信的祭祀陋习，使清明节祭祀由注重实地实物祭扫向以精神传承为主转移。</w:t>
      </w:r>
    </w:p>
    <w:p>
      <w:pPr>
        <w:pStyle w:val="Normal"/>
        <w:rPr/>
      </w:pPr>
      <w:r>
        <w:rPr/>
        <w:t>三、健康祭祀。</w:t>
      </w:r>
    </w:p>
    <w:p>
      <w:pPr>
        <w:pStyle w:val="Normal"/>
        <w:rPr/>
      </w:pPr>
      <w:r>
        <w:rPr/>
        <w:t>生者积极健康地生活是对逝者最好的纪念。倡导保持良好的精神状态，在缅怀与追思中增强对生命的尊重和对生活的热爱，倡导参加郊游、踏青、放风筝等民俗活动，举行经典诵读，烈士陵前入党、入团、“成人宣誓”等活动，亲近自然、陶冶情操，形成积极健康向上的人生态度。</w:t>
      </w:r>
    </w:p>
    <w:p>
      <w:pPr>
        <w:pStyle w:val="Normal"/>
        <w:rPr/>
      </w:pPr>
      <w:r>
        <w:rPr/>
        <w:t>四、安全祭祀。</w:t>
      </w:r>
    </w:p>
    <w:p>
      <w:pPr>
        <w:pStyle w:val="Normal"/>
        <w:rPr/>
      </w:pPr>
      <w:r>
        <w:rPr/>
        <w:t>增强安全意识，严禁在十字路口、社区楼院等公共场所和山场、林区等禁火区域焚烧冥币、燃放鞭炮，严防火灾和伤亡事故的发生。倡导平安出行，遵守治安管理秩序，合理安排祭扫时间和路线，避免发生各类安全事故，共同营造一个和谐有序的节日环境。</w:t>
      </w:r>
    </w:p>
    <w:p>
      <w:pPr>
        <w:pStyle w:val="Normal"/>
        <w:rPr/>
      </w:pPr>
      <w:r>
        <w:rPr/>
        <w:t>一束鲜花，胜过冥币纸钱</w:t>
      </w:r>
      <w:r>
        <w:rPr/>
        <w:t>;</w:t>
      </w:r>
      <w:r>
        <w:rPr/>
        <w:t>安静告慰，好过鞭炮齐鸣。全体党员干部、道德模范、优秀志愿者、月评学雷锋十佳、美德少年等应率先垂范，带动亲属和身边人积极响应倡议，共同营造文明、健康、绿色、环保的清明祭祀新风尚。广大市民应从自身做起，用实际行动移风易俗、倡导新风，共创文明城市，共建绿色家园，过一个零碳、简朴、安全的清明节，让清明节这个传统节日，在凤城大地上持续绽放出文化魅力和生机活力。</w:t>
      </w:r>
    </w:p>
    <w:p>
      <w:pPr>
        <w:pStyle w:val="Normal"/>
        <w:rPr/>
      </w:pPr>
      <w:r>
        <w:rPr/>
        <w:t>我们期待着您的加入，感谢您的理解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山市文明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