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校庆倡议书范文"/>
      <w:r>
        <w:rPr/>
        <w:t>百年校庆倡议书范文</w:t>
      </w:r>
      <w:bookmarkEnd w:id="0"/>
    </w:p>
    <w:p>
      <w:pPr>
        <w:pStyle w:val="Normal"/>
        <w:rPr/>
      </w:pPr>
      <w:r>
        <w:rPr/>
        <w:t>亲爱的校友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，天津大学</w:t>
      </w:r>
      <w:r>
        <w:rPr/>
        <w:t>(</w:t>
      </w:r>
      <w:r>
        <w:rPr/>
        <w:t>北洋大学</w:t>
      </w:r>
      <w:r>
        <w:rPr/>
        <w:t>)</w:t>
      </w:r>
      <w:r>
        <w:rPr/>
        <w:t>将迎来建校</w:t>
      </w:r>
      <w:r>
        <w:rPr/>
        <w:t>120</w:t>
      </w:r>
      <w:r>
        <w:rPr/>
        <w:t>年华诞。在</w:t>
      </w:r>
      <w:r>
        <w:rPr/>
        <w:t>120</w:t>
      </w:r>
      <w:r>
        <w:rPr/>
        <w:t>年的岁月更迭中，我们的母校始终与中华民族共命运、与中国现代高等教育发展同步伐，培养造就了国家栋梁之才</w:t>
      </w:r>
      <w:r>
        <w:rPr/>
        <w:t>20</w:t>
      </w:r>
      <w:r>
        <w:rPr/>
        <w:t>余万。广大校友们秉承“实事求是”校训、“爱国奉献”传统、“追求卓越”的精神，为国家富强、民族独立、社会进步、经济发展做出卓越的贡献，使得我们的母校在海内外享有盛誉，成为真正的“国之大学”。</w:t>
      </w:r>
    </w:p>
    <w:p>
      <w:pPr>
        <w:pStyle w:val="Normal"/>
        <w:rPr/>
      </w:pPr>
      <w:r>
        <w:rPr/>
        <w:t>120</w:t>
      </w:r>
      <w:r>
        <w:rPr/>
        <w:t>年校庆将是海内外全体北洋人、天大人共同的节日，为此，我们向海内外广大校友发出五点倡议，希望大家一起喜迎双甲子、铸就新辉煌。</w:t>
      </w:r>
    </w:p>
    <w:p>
      <w:pPr>
        <w:pStyle w:val="Normal"/>
        <w:rPr/>
      </w:pPr>
      <w:r>
        <w:rPr/>
        <w:t>一、秉承校训精神，献礼华诞。希望广大校友继续继承发扬母校的优良传统，在国家实现伟大复兴的进程中，抱定天大志向、成就天大事业，展现拼搏、进取、创新和奋斗风采，用自身的业绩、贡献、成绩为母校生日献礼。</w:t>
      </w:r>
    </w:p>
    <w:p>
      <w:pPr>
        <w:pStyle w:val="Normal"/>
        <w:rPr/>
      </w:pPr>
      <w:r>
        <w:rPr/>
        <w:t>二、相约同窗荣归，欢聚故土。校庆是全体校友的节日，希望校友们在金秋的时节，带着对往昔求学时光的美好回忆和对未来的美好憧憬，相约昔日同窗，结伴荣归故地，在七里台校区和北洋园校区，再续情缘，喜迎华诞。</w:t>
      </w:r>
    </w:p>
    <w:p>
      <w:pPr>
        <w:pStyle w:val="Normal"/>
        <w:rPr/>
      </w:pPr>
      <w:r>
        <w:rPr/>
        <w:t>三、异乡共话情谊，全球同庆。在母校生日这一天，希望遍布于世界的</w:t>
      </w:r>
      <w:r>
        <w:rPr/>
        <w:t>101</w:t>
      </w:r>
      <w:r>
        <w:rPr/>
        <w:t>个海内外校友会积极组织形式多样、丰富多彩的庆祝活动，希望广大校友积极参与其中共同祝愿母校事业发展取得新辉煌，扩大母校的全球影响力和美誉度，并通过微博、微信等新媒体方式在网络世界交互分享您的激动、喜悦、自豪和荣耀。</w:t>
      </w:r>
    </w:p>
    <w:p>
      <w:pPr>
        <w:pStyle w:val="Normal"/>
        <w:rPr/>
      </w:pPr>
      <w:r>
        <w:rPr/>
        <w:t>四、心怀感恩之情，捐资助力。亲爱的校友们，踏入校门那一刻，您是北洋的孩子，多少年来青春化作回忆，注定一生的缘</w:t>
      </w:r>
      <w:r>
        <w:rPr/>
        <w:t>;</w:t>
      </w:r>
      <w:r>
        <w:rPr/>
        <w:t>迈向社会那一刻，您就是天大的家人，多少年来精神融入血脉，唯有情谊久远。希望大家积极参与“校庆捐款”活动，为新校区建设、北洋励学金等项目慷慨解囊，助力后学奋发进取、助力天大教育事业腾飞。</w:t>
      </w:r>
    </w:p>
    <w:p>
      <w:pPr>
        <w:pStyle w:val="Normal"/>
        <w:rPr/>
      </w:pPr>
      <w:r>
        <w:rPr/>
        <w:t>五、拾忆珍贵时光，抒发豪情。用心情与文字给母校送上一份特殊的礼物吧</w:t>
      </w:r>
      <w:r>
        <w:rPr/>
        <w:t>!</w:t>
      </w:r>
      <w:r>
        <w:rPr/>
        <w:t>大学时光是人生最美好的青春岁月，每当回首那段过往，您一定有美丽的故事珍藏心底，有难忘的画面浮现脑海，我们希望您拿起手中的笔，记录下那封尘岁月中的点滴，那些年、那些人和那些事</w:t>
      </w:r>
      <w:r>
        <w:rPr/>
        <w:t>;</w:t>
      </w:r>
      <w:r>
        <w:rPr/>
        <w:t>也希望您用精美的文字描绘人生的精彩生活，展现天大人的幸福时刻</w:t>
      </w:r>
      <w:r>
        <w:rPr/>
        <w:t>;</w:t>
      </w:r>
      <w:r>
        <w:rPr/>
        <w:t>更希望您总结凝练人生岁月中的感悟与体会，为在校学子的成长进步提供精神财富。</w:t>
      </w:r>
    </w:p>
    <w:p>
      <w:pPr>
        <w:pStyle w:val="Normal"/>
        <w:rPr/>
      </w:pPr>
      <w:r>
        <w:rPr/>
        <w:t>亲爱的校友，我们共同拥有一个母校，而您是母校的二十万分之一。</w:t>
      </w:r>
    </w:p>
    <w:p>
      <w:pPr>
        <w:pStyle w:val="Normal"/>
        <w:rPr/>
      </w:pPr>
      <w:r>
        <w:rPr/>
        <w:t>天大的发展，需要您的关心、支持和帮助。天津大学正处于实现“三步走”战略第二步战略目标的攻坚阶段，面临前所未有机遇和挑战，希望您在实现丰富多彩的“个人梦”的同时，成为一个律动的音符、一段激昂的文字，共同融汇、凝聚，谱写成那本更厚重的时代之书、奏响那更华美的盛世乐章，共同实现建设世界一流大学的“天大梦”。</w:t>
      </w:r>
    </w:p>
    <w:p>
      <w:pPr>
        <w:pStyle w:val="Normal"/>
        <w:rPr/>
      </w:pPr>
      <w:r>
        <w:rPr/>
        <w:t>天津大学校友总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