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警察叔叔的慰问信"/>
      <w:r>
        <w:rPr/>
        <w:t>关于给警察叔叔的慰问信</w:t>
      </w:r>
      <w:bookmarkEnd w:id="0"/>
    </w:p>
    <w:p>
      <w:pPr>
        <w:pStyle w:val="Normal"/>
        <w:rPr/>
      </w:pPr>
      <w:r>
        <w:rPr/>
        <w:t>敬爱的警察叔叔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今年</w:t>
      </w:r>
      <w:r>
        <w:rPr/>
        <w:t>10</w:t>
      </w:r>
      <w:r>
        <w:rPr/>
        <w:t>岁了，是一名</w:t>
      </w:r>
      <w:r>
        <w:rPr/>
        <w:t>xx</w:t>
      </w:r>
      <w:r>
        <w:rPr/>
        <w:t>小学二分校四年级</w:t>
      </w:r>
      <w:r>
        <w:rPr/>
        <w:t>(2)</w:t>
      </w:r>
      <w:r>
        <w:rPr/>
        <w:t>班的学生。“五一”劳动节即将来到，为了表达一名普通少先队员对您们的谢意，特写信向您们表示慰问。</w:t>
      </w:r>
    </w:p>
    <w:p>
      <w:pPr>
        <w:pStyle w:val="Normal"/>
        <w:rPr/>
      </w:pPr>
      <w:r>
        <w:rPr/>
        <w:t>在我的心目中，您们就是维护社区居民安全的英雄。从我记事开始，您们总是昼夜不停地在马路上巡逻，在风霜雨雪日晒的艰苦环境下坚守岗位，在我们遇到困难时挺身而出。每次看到您们身着警服为我们排忧解难时，高大的身影在我心中留下了深刻的印象。您们的良好形象，给百步亭文明社区增了光，我为您们感到骄傲。在出现大雨、大雪和节假日，您们更是克服困难，放弃休息、和家人团聚的机会，舍小家顾大家，保护着社区每一位居民的安全，使生活在百步亭社区的每一位小学生格外有安全感。</w:t>
      </w:r>
    </w:p>
    <w:p>
      <w:pPr>
        <w:pStyle w:val="Normal"/>
        <w:rPr/>
      </w:pPr>
      <w:r>
        <w:rPr/>
        <w:t>您们的实际行动，为我们做出了榜样，我要向您们学习，按照胡爷爷的要求去做，争当“四好少年”，长大了也和您们一样，努力工作，做好祖国的接班人。</w:t>
      </w:r>
    </w:p>
    <w:p>
      <w:pPr>
        <w:pStyle w:val="Normal"/>
        <w:rPr/>
      </w:pPr>
      <w:r>
        <w:rPr/>
        <w:t>祝叔叔们“五一”劳动节快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少先队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二分校四年级</w:t>
      </w:r>
      <w:r>
        <w:rPr/>
        <w:t>(2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