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云追月教学反思"/>
      <w:r>
        <w:rPr/>
        <w:t>彩云追月教学反思</w:t>
      </w:r>
      <w:bookmarkEnd w:id="0"/>
    </w:p>
    <w:p>
      <w:pPr>
        <w:pStyle w:val="Normal"/>
        <w:rPr/>
      </w:pPr>
      <w:r>
        <w:rPr/>
        <w:t>本节课重点内容是</w:t>
      </w:r>
      <w:r>
        <w:rPr/>
        <w:t>D</w:t>
      </w:r>
      <w:r>
        <w:rPr/>
        <w:t>大调音阶、切分节奏、附点四分音符、八分休止符的学习，我觉得有效的教学是我在教学生学习“切分节奏、附点四分音符、八分休止符”这部分内容，通过各种灵活的教学方法，特别是节奏轮打</w:t>
      </w:r>
      <w:r>
        <w:rPr/>
        <w:t>(</w:t>
      </w:r>
      <w:r>
        <w:rPr/>
        <w:t>轮唱</w:t>
      </w:r>
      <w:r>
        <w:rPr/>
        <w:t>)</w:t>
      </w:r>
      <w:r>
        <w:rPr/>
        <w:t>部分，</w:t>
      </w:r>
      <w:r>
        <w:rPr/>
        <w:t>(</w:t>
      </w:r>
      <w:r>
        <w:rPr/>
        <w:t>把学生分成四组，第一组在第一拍开始，第二组在第二拍开始，第三组在第三拍开始，第四组在第四拍开始，要求每一个强拍进入的组力度要强，其他声部要弱，或者第一组在第一拍的强拍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组在第一拍的弱拍进入，第三组在第二拍的强拍进入，第四组在第二拍的弱拍进入，强弱要求和以上要求一样</w:t>
      </w:r>
      <w:r>
        <w:rPr/>
        <w:t>)</w:t>
      </w:r>
      <w:r>
        <w:rPr/>
        <w:t>，学生兴趣很高，他们在玩的同时掌握了他们要学习的知识，我在课前这样设计的目的是让学生在娱乐中学习枯燥的乐理知识，在学生掌握知识的同时，也锻炼了学生的相互协作能力、听力、强弱控制能力，不被干扰能力等，这是一种很好，很有效的练习方法，以后继续贯穿在课堂当中，本节课收效不是很好的内容是</w:t>
      </w:r>
      <w:r>
        <w:rPr/>
        <w:t>D</w:t>
      </w:r>
      <w:r>
        <w:rPr/>
        <w:t>大调的读谱，学生一周一节音乐课，他们只有在音乐课堂上才会去唱谱，平时的时间没有唱谱的习惯，所以达到熟悉很难，再加之学习一个新的调，对他们来说更难，我想在这样的现状下，想让他们巩固读谱，尝试每节课前演唱熟悉的歌曲时先唱一遍歌谱然后再唱歌词，或许还能达到熟悉乐谱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