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培训心得体会"/>
      <w:r>
        <w:rPr/>
        <w:t>感恩培训心得体会</w:t>
      </w:r>
      <w:bookmarkEnd w:id="0"/>
    </w:p>
    <w:p>
      <w:pPr>
        <w:pStyle w:val="Normal"/>
        <w:rPr/>
      </w:pPr>
      <w:r>
        <w:rPr/>
        <w:t>我从未想到过要感恩谁，我一直固执地认为我做的很对。原来，我一直都做错了。</w:t>
      </w:r>
    </w:p>
    <w:p>
      <w:pPr>
        <w:pStyle w:val="Normal"/>
        <w:rPr/>
      </w:pPr>
      <w:r>
        <w:rPr/>
        <w:t>当赵老师为学生播放光碟时，我觉得心开始有一点点被触动了。我是一个如此忤逆不孝的孩子。</w:t>
      </w:r>
    </w:p>
    <w:p>
      <w:pPr>
        <w:pStyle w:val="Normal"/>
        <w:rPr/>
      </w:pPr>
      <w:r>
        <w:rPr/>
        <w:t>我从来没想过，妈妈十月怀胎，两石压身的痛苦，一朝分娩时，妈妈是完全撑开胯骨才能生出我，那种骨折的痛苦，我一直从未想过。我是应该感恩的，妈妈以她不可言喻的痛苦，给予我生命。</w:t>
      </w:r>
    </w:p>
    <w:p>
      <w:pPr>
        <w:pStyle w:val="Normal"/>
        <w:rPr/>
      </w:pPr>
      <w:r>
        <w:rPr/>
        <w:t>我一直忘记了，我躺在摇篮里，妈妈对我的呵护、保护，那其中就有我永远报答不了的东西。而我却从来没报答过一点一滴，反而忤逆不孝。</w:t>
      </w:r>
    </w:p>
    <w:p>
      <w:pPr>
        <w:pStyle w:val="Normal"/>
        <w:rPr/>
      </w:pPr>
      <w:r>
        <w:rPr/>
        <w:t>我经常和妈妈吵架，对她大喊大叫，还怒视她。我们经常闹得脸红脖子粗，无论是什么原因。其实我知道，妈妈经常在我们吵完架一个人偷偷哭泣。那眼泪，是我承受不起重量。作为女儿，我真的没有资格让她哭泣，妈妈我错了。我再也不会因为任何原因跟您吵架。我会接受您的意见，不会再任性一意孤行，因为我现在知道了，妈妈的意见到最后，往往被证明是最好的意见。我从小就体弱多病，每年冬天都是最难熬的，只要有一个人感冒，下一个肯定是我，我几乎是年级里最早生病的，却是最后一个好的。大多数时候我是很郁闷的，每天挂在点滴上的滋味真的很难受，多少次我想拔掉那可恶的针头跑出医院任我自生自灭。妈妈，您真的很坚强，坚强的我不知道该如何形容。</w:t>
      </w:r>
    </w:p>
    <w:p>
      <w:pPr>
        <w:pStyle w:val="Normal"/>
        <w:rPr/>
      </w:pPr>
      <w:r>
        <w:rPr/>
        <w:t>真的很感恩您，从我出生到现在，感恩你的呵护，感恩您的不舍弃，感恩您的培育，感恩您给的一切的一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做错的，有太多用语言用文字形容不了的，请您原谅我，我决不会再犯，决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