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决胜脱贫攻坚心得体会500字"/>
      <w:r>
        <w:rPr/>
        <w:t>决战决胜脱贫攻坚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近日，四川省凉山彝族自治州昭觉县支尔莫乡阿土列尔村</w:t>
      </w:r>
      <w:r>
        <w:rPr/>
        <w:t>84</w:t>
      </w:r>
      <w:r>
        <w:rPr/>
        <w:t>户建档立卡贫困户共</w:t>
      </w:r>
      <w:r>
        <w:rPr/>
        <w:t>344</w:t>
      </w:r>
      <w:r>
        <w:rPr/>
        <w:t>人收拾好行装，搬迁至昭觉县城异地扶贫搬迁集中安置点，整个搬迁过程还采用了网络直播的形式进行报道，通过镜头看到了一张又一张的笑脸。</w:t>
      </w:r>
    </w:p>
    <w:p>
      <w:pPr>
        <w:pStyle w:val="Normal"/>
        <w:rPr/>
      </w:pPr>
      <w:r>
        <w:rPr/>
        <w:t>从近日热搜榜上</w:t>
      </w:r>
      <w:r>
        <w:rPr/>
        <w:t>#</w:t>
      </w:r>
      <w:r>
        <w:rPr/>
        <w:t>记者爬天梯报道悬崖村搬迁吓哭</w:t>
      </w:r>
      <w:r>
        <w:rPr/>
        <w:t>#</w:t>
      </w:r>
      <w:r>
        <w:rPr/>
        <w:t>来看，对于悬崖村的贫困户来讲，异地扶贫搬迁势在必行。虽然异地扶贫搬迁让贫困群众脸上有了灿烂的笑容，但是广大党员干部还需千方百计巩固脱贫攻坚成果，做好异地扶贫搬迁的“后半篇文章”，让贫困群众的脸上一直挂着灿烂的笑容。</w:t>
      </w:r>
    </w:p>
    <w:p>
      <w:pPr>
        <w:pStyle w:val="Normal"/>
        <w:rPr/>
      </w:pPr>
      <w:r>
        <w:rPr/>
        <w:t>做好政策稳定，送上马扶一程，让异地扶贫搬迁“后半篇文章”有“信心”。“脱贫摘帽不是终点，而是新生活、新奋斗的起点。”悬崖村的贫困群众得益于异地扶贫搬迁政策，搬到一片“新天地”，离“安居梦”越来越近。目标近在眼前，固然可期，但从长远来看，异地扶贫搬迁是否成功，不仅要看能否“搬得出”，更要看搬迁群众的钱袋子有没有鼓起来。“一搬了之”只是走出了第一步，异地扶贫搬迁“后半篇文章</w:t>
      </w:r>
    </w:p>
    <w:p>
      <w:pPr>
        <w:pStyle w:val="Normal"/>
        <w:rPr/>
      </w:pPr>
      <w:r>
        <w:rPr/>
        <w:t>”</w:t>
      </w:r>
      <w:r>
        <w:rPr/>
        <w:t>还需要继续保持现有帮扶政策总体稳定，做到扶上马送一程。要实打实地改善搬迁群众子女受教育的条件，确保医疗保障条件比原来的居住地有明显改善，确保所有搬迁群众应保尽保。要建立防止返贫的监测和帮扶机制，加强对收入骤减或支出骤增搬迁群众的监测，提前采取针对性的帮扶措施。此外，还要给予搬迁群众更多更贴心的政策服务，让他们既能感受到党和政府的关心、关爱，也能体会到异地扶贫搬迁带来的好处，从而有信心实现“搬得出、稳得住、住得下去”。</w:t>
      </w:r>
    </w:p>
    <w:p>
      <w:pPr>
        <w:pStyle w:val="Normal"/>
        <w:rPr/>
      </w:pPr>
      <w:r>
        <w:rPr/>
        <w:t>做好扶志扶智，激发内生动力，让异地扶贫搬迁“后半篇文章”有“动力”。悬崖村的贫困群众搬迁前是“手中有粮、心中不慌”，搬迁到陌生的环境后，就业压力、身份认同、安置区管理等“不习惯”接踵而来，而这些“不习惯”随时都有可能变成搬迁群众的操心事、烦心事、揪心事。因此要做好扶志扶智工作，以务实的作风为搬迁群众提供更多贴心的服务，增强搬迁群众脱贫致富的信心，帮助搬迁群众树立摆脱困境的斗志和勇气，引导搬迁群众牢固树立“自强、诚信、感恩”的意识，激发搬迁群众的内生动力。在扶智方面，根据搬迁群众“缺什么，补什么”</w:t>
      </w:r>
    </w:p>
    <w:p>
      <w:pPr>
        <w:pStyle w:val="Normal"/>
        <w:rPr/>
      </w:pPr>
      <w:r>
        <w:rPr/>
        <w:t>的原则，有的放矢地为搬迁群众提供就业培训、就业指导、岗位推荐等服务，抓实抓细异地扶贫搬迁“后半篇文章”的每一项工作，努力变输血为造血，让搬迁群众有致富奔小康的“动力”。</w:t>
      </w:r>
    </w:p>
    <w:p>
      <w:pPr>
        <w:pStyle w:val="Normal"/>
        <w:rPr/>
      </w:pPr>
      <w:r>
        <w:rPr/>
        <w:t>做好就业扶贫，促进自力更生，让异地扶贫搬迁“后半篇文章”有“速度”。稳定就业是搬迁群众生计保障的根本。要抓好培训和就业服务</w:t>
      </w:r>
    </w:p>
    <w:p>
      <w:pPr>
        <w:pStyle w:val="Normal"/>
        <w:rPr/>
      </w:pPr>
      <w:r>
        <w:rPr/>
        <w:t>体系建设，不断推进搬迁群众全员培训，让搬迁群众普遍拥有“一技之长”，让他们在新的工作岗位上“能够干、干得好”，对实现“稳得住、能致富”起到关键性作用</w:t>
      </w:r>
      <w:r>
        <w:rPr/>
        <w:t>;</w:t>
      </w:r>
      <w:r>
        <w:rPr/>
        <w:t>要拓宽稳定就业增收渠道，促进搬迁群众充分就业</w:t>
      </w:r>
      <w:r>
        <w:rPr/>
        <w:t>;</w:t>
      </w:r>
      <w:r>
        <w:rPr/>
        <w:t>要采取上争外引、以情招商等方式，积极动员外地客商投资办厂或成功人士回乡创业，大力发展产业，创造更多的就业机会</w:t>
      </w:r>
      <w:r>
        <w:rPr/>
        <w:t>;</w:t>
      </w:r>
      <w:r>
        <w:rPr/>
        <w:t>要围绕推动搬迁群众生计方式的非农化转变，通过就业指导、岗位推荐等方式，不断提高搬迁群众的劳动技能，让贫困群众能够在搬迁后以工作撑起他们的新生活，解决他们的后顾之忧，才能真正让异地扶贫搬迁“后半篇文章”有“速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悬崖村”的变化只是四川攻克深度贫困堡垒的一个缩影。从望而生畏的藤梯到坚固安全的钢梯，再到如今整体搬入鳞次栉比的楼房，虽然“悬崖村”</w:t>
      </w:r>
      <w:r>
        <w:rPr/>
        <w:t>84</w:t>
      </w:r>
      <w:r>
        <w:rPr/>
        <w:t>户村民完成了搬迁，住进了新房子，但是党员干部还要主动作为，切实发展好后续扶持产业、助力搬迁群众就业创业，引领搬迁群众脱贫致富奔小康，扎实做好异地扶贫搬迁的“后半篇文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