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教师职业幸福感心得体会"/>
      <w:r>
        <w:rPr/>
        <w:t>最新教师职业幸福感心得体会</w:t>
      </w:r>
      <w:bookmarkEnd w:id="0"/>
    </w:p>
    <w:p>
      <w:pPr>
        <w:pStyle w:val="Normal"/>
        <w:rPr/>
      </w:pPr>
      <w:r>
        <w:rPr/>
        <w:t>什么是幸福</w:t>
      </w:r>
      <w:r>
        <w:rPr/>
        <w:t>?</w:t>
      </w:r>
      <w:r>
        <w:rPr/>
        <w:t>幸福就是能够快乐地做自己想做能做和可以做好的事情。那么教师的幸福来源于哪里</w:t>
      </w:r>
      <w:r>
        <w:rPr/>
        <w:t>?</w:t>
      </w:r>
      <w:r>
        <w:rPr/>
        <w:t>来源于主观和客观两方面，来源于自身的成长与学生的发展所带来的教育成功，来源于教育智慧。其实幸福离我们这么近，可是谁遮挡住了我们寻找幸福的眼睛</w:t>
      </w:r>
      <w:r>
        <w:rPr/>
        <w:t>?</w:t>
      </w:r>
      <w:r>
        <w:rPr/>
        <w:t>每每看到这句话，我就情不自禁的陷入了思索，是为班上那些淘气顽皮的孩子，还是那总是觉得付出与收入不成正比的不满足，或是为了那林林总总应付不完的检查</w:t>
      </w:r>
      <w:r>
        <w:rPr/>
        <w:t>?</w:t>
      </w:r>
      <w:r>
        <w:rPr/>
        <w:t>当我们每天在抱怨累死了，气死了的时候，幸福已如肥皂泡般无奈的破灭了。</w:t>
      </w:r>
    </w:p>
    <w:p>
      <w:pPr>
        <w:pStyle w:val="Normal"/>
        <w:rPr/>
      </w:pPr>
      <w:r>
        <w:rPr/>
        <w:t>通过阅读这本书，我深深的体会到，做个幸福的教师就应该做到：</w:t>
      </w:r>
    </w:p>
    <w:p>
      <w:pPr>
        <w:pStyle w:val="Normal"/>
        <w:rPr/>
      </w:pPr>
      <w:r>
        <w:rPr/>
        <w:t>一、保持良好的心态，守住心灵的那份宁静。</w:t>
      </w:r>
    </w:p>
    <w:p>
      <w:pPr>
        <w:pStyle w:val="Normal"/>
        <w:rPr/>
      </w:pPr>
      <w:r>
        <w:rPr/>
        <w:t>在人欲横流的今天，如果你成天只想着要升官发财出名，你就永远不会感到幸福</w:t>
      </w:r>
      <w:r>
        <w:rPr/>
        <w:t>;</w:t>
      </w:r>
      <w:r>
        <w:rPr/>
        <w:t>如果你一心想着别人有的我都要有，你又怎么能够幸福快乐</w:t>
      </w:r>
      <w:r>
        <w:rPr/>
        <w:t>?</w:t>
      </w:r>
      <w:r>
        <w:rPr/>
        <w:t>如果你凡事都要求自己能够做得尽善尽美，恐怕你也难以幸福快乐。培养一种纵向比较和向后比较的能力，把今天的自己和昨天的自己比，把生活和不如自己的人比，不求飞黄腾达，不求一夜成名，只求日有所进，在精神的世界里不断辛勤耕耘，把自己的饭碗当成职业，把自己的职业做成事业，你就会找到幸福。我曾经说过：敬业是一种美德，乐业是一种幸福，创业是一种境界。我们能够守住自己精神的家园，能够从事自己喜欢的事业，能够教化一批孩子，有什么不幸福呢</w:t>
      </w:r>
      <w:r>
        <w:rPr/>
        <w:t>?</w:t>
      </w:r>
    </w:p>
    <w:p>
      <w:pPr>
        <w:pStyle w:val="Normal"/>
        <w:rPr/>
      </w:pPr>
      <w:r>
        <w:rPr/>
        <w:t>二、把读书当作第一任务，养成终生学习的良好习惯。</w:t>
      </w:r>
    </w:p>
    <w:p>
      <w:pPr>
        <w:pStyle w:val="Normal"/>
        <w:rPr/>
      </w:pPr>
      <w:r>
        <w:rPr/>
        <w:t>要不断点燃自己的学习内驱力，自主学习。读专业书、读文学书、读经典书，使自己的知识面广博起来，才能开阔自己的专业领域，才能开拓自己的视野，才能为自己积蓄能量。我们还要养成良好的习惯，并且把这习惯坚持下去。持之以恒必有收获。</w:t>
      </w:r>
    </w:p>
    <w:p>
      <w:pPr>
        <w:pStyle w:val="Normal"/>
        <w:rPr/>
      </w:pPr>
      <w:r>
        <w:rPr/>
        <w:t>三、养成写反思写体会的习惯，养成写博客和交流的习惯。</w:t>
      </w:r>
    </w:p>
    <w:p>
      <w:pPr>
        <w:pStyle w:val="Normal"/>
        <w:rPr/>
      </w:pPr>
      <w:r>
        <w:rPr/>
        <w:t>要向书本学习、向同事学习、向名师专家学习、向社会这个大百科全书学习。只有耐得住、守得住、挺得住，在自己的专业成长道路上，才能开拓出一片属于自己的个性蓝天。</w:t>
      </w:r>
    </w:p>
    <w:p>
      <w:pPr>
        <w:pStyle w:val="Normal"/>
        <w:rPr/>
      </w:pPr>
      <w:r>
        <w:rPr/>
        <w:t>其实幸福就是一种快乐心情，是一种催人向上的心态、幸福也是品味生活的一种感受。</w:t>
      </w:r>
    </w:p>
    <w:p>
      <w:pPr>
        <w:pStyle w:val="Normal"/>
        <w:rPr/>
      </w:pPr>
      <w:r>
        <w:rPr/>
        <w:t>幸福需要我们自己去寻找，幸福需要我们自己去感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个幸福的教师，不但自己幸福，也带给学生以幸福，带给他人幸福——这于人于己，都是一件大好的事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