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演讲稿"/>
      <w:r>
        <w:rPr/>
        <w:t>组工干部演讲稿</w:t>
      </w:r>
      <w:bookmarkEnd w:id="0"/>
    </w:p>
    <w:p>
      <w:pPr>
        <w:pStyle w:val="Normal"/>
        <w:rPr/>
      </w:pPr>
      <w:r>
        <w:rPr/>
        <w:t>学习宣传贯彻精神是当前各级组织部门的首要政治任务。广大组工干部如何学透、用好，当表率、做模范，关键是演好“三种角色”。</w:t>
      </w:r>
    </w:p>
    <w:p>
      <w:pPr>
        <w:pStyle w:val="Normal"/>
        <w:rPr/>
      </w:pPr>
      <w:r>
        <w:rPr/>
        <w:t>一要成为“行家里手”。组工干部是管党员的党员、管干部的干部、管人才的人才，学习精神，必须先学一步，学深一步。要原原本本学习报告的内容，更要深刻领会报告的内涵和精神实质</w:t>
      </w:r>
      <w:r>
        <w:rPr/>
        <w:t>;</w:t>
      </w:r>
      <w:r>
        <w:rPr/>
        <w:t>要成为精神的“活字典”、“政策通”，更要领悟在心、触动灵魂</w:t>
      </w:r>
      <w:r>
        <w:rPr/>
        <w:t>;</w:t>
      </w:r>
      <w:r>
        <w:rPr/>
        <w:t>要内化为思想境界的提升，更要转化为创新工作的新动力。通过深入学习、领悟，使自己成为落实精神最专业的执行者。</w:t>
      </w:r>
    </w:p>
    <w:p>
      <w:pPr>
        <w:pStyle w:val="Normal"/>
        <w:rPr/>
      </w:pPr>
      <w:r>
        <w:rPr/>
        <w:t>二要当好“二传手”。在排球比赛中，决定胜负关系的往往是组织进攻、实施战术的“二传手”。同样，要完成学习宣传贯彻精神这一系列工程，组工干部要勇于和善于担责。要做一名“组织员”，积极主动地深入到群众中间，深入到生产一线、田间地头、工厂车间，组织基层群众和党员干部学习贯彻精神</w:t>
      </w:r>
      <w:r>
        <w:rPr/>
        <w:t>;</w:t>
      </w:r>
      <w:r>
        <w:rPr/>
        <w:t>要做一名“解说员”，明确基层群众、党员干部学习的重点、难点、关键点，找准宣讲的“发力点”和“突破口”</w:t>
      </w:r>
      <w:r>
        <w:rPr/>
        <w:t>;</w:t>
      </w:r>
      <w:r>
        <w:rPr/>
        <w:t>要做一名“监督员”，督促每名党员干部都能通过适合自身的途径和方式学习好、落实好精神。通过参与组织、宣讲，使自己成为落实精神秀的传播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当好“参谋助手”。党的对全面提高党的建设科学化作出了全面部署。作为党委重要职能部门的组工干部，除了学习、宣讲好精神外，更重要的一点是要将自己的领悟和党的的新精神、新思路转变成实实在在的工作规划，升华为切实可行的创新举措，运用到组织工作科学化的实践中，当好党委的“参谋助手”。要结合实际，找准工作切入点和突破点，行使好“选”、“育”、“用”、“管”、“评”干部职责，将党员干部凝聚到推动社会经济科学发展上来</w:t>
      </w:r>
      <w:r>
        <w:rPr/>
        <w:t>;</w:t>
      </w:r>
      <w:r>
        <w:rPr/>
        <w:t>以科学有效的手段培养、引进、使用人才，把各方面的优秀人才集聚到党和国家事业中来</w:t>
      </w:r>
      <w:r>
        <w:rPr/>
        <w:t>;</w:t>
      </w:r>
      <w:r>
        <w:rPr/>
        <w:t>大力抓好服务基层组织建设，形成党群和谐、共建美丽家园的良好社会环境。通过亲身创新、实践，使自己成为落实精神最坚实的实践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