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述职评价方案"/>
      <w:r>
        <w:rPr/>
        <w:t>党组织书记述职评价方案</w:t>
      </w:r>
      <w:bookmarkEnd w:id="0"/>
    </w:p>
    <w:p>
      <w:pPr>
        <w:pStyle w:val="Normal"/>
        <w:rPr/>
      </w:pPr>
      <w:r>
        <w:rPr/>
        <w:t>一、加强理论学习，提高拒腐防变能力。</w:t>
      </w:r>
    </w:p>
    <w:p>
      <w:pPr>
        <w:pStyle w:val="Normal"/>
        <w:rPr/>
      </w:pPr>
      <w:r>
        <w:rPr/>
        <w:t>深刻认识在新的历史时期加强政治理论、业务知识、党纪政纪条规学习的重要性和紧迫性。学习中着重抓好四个方面：一是学习政治理论。认真学习马列主义、毛泽东思想、邓小平理论和“三个代表”重要思想和党的方针政策。同上级党委、政府的重大决策保持高度一致</w:t>
      </w:r>
      <w:r>
        <w:rPr/>
        <w:t>;</w:t>
      </w:r>
      <w:r>
        <w:rPr/>
        <w:t>二是学习党风廉政有关规定。认真学习胡锦涛在中央纪委二次全会上的重要讲话和中央纪委二次全会精神，认真学习《廉政准则》“八项规定”等党纪法规。充分认识到党风廉政建设关系到党的生死存亡，从而增强了忧患意识、纪律意识、宗旨意识和责任意识，增强了拒腐防变的能力</w:t>
      </w:r>
      <w:r>
        <w:rPr/>
        <w:t>;</w:t>
      </w:r>
      <w:r>
        <w:rPr/>
        <w:t>三是学习先模人物典型事迹。以任长霞、郑忠华等先模人物为榜样，学习他们立党为公、无私奉献、执政为民的精神，牢固树立正确的人生观、价值观、权力观，进一步坚定信念和加强党性修养，不断增强责任感、使命感</w:t>
      </w:r>
      <w:r>
        <w:rPr/>
        <w:t>;</w:t>
      </w:r>
      <w:r>
        <w:rPr/>
        <w:t>四是注重加强知识更新。当今世界经济社会形势日新月异，本人努力做到在思想上与时俱进，认真学习市场经济、经济管理、法律法规、科技文化等新等知识，不断使自身思想素质和业务水平跟上新形势发展的客观要求。同时。在抓好自身学习的基础上，按上级党委要求，认真组织好镇班子成员、广大党员干部开展党风、党纪教育，不断增强了全镇党员干部勤政廉政意识。</w:t>
      </w:r>
    </w:p>
    <w:p>
      <w:pPr>
        <w:pStyle w:val="Normal"/>
        <w:rPr/>
      </w:pPr>
      <w:r>
        <w:rPr/>
        <w:t>二、加强教育管理，认真履行党风廉政建设职责。</w:t>
      </w:r>
    </w:p>
    <w:p>
      <w:pPr>
        <w:pStyle w:val="Normal"/>
        <w:rPr/>
      </w:pPr>
      <w:r>
        <w:rPr/>
        <w:t>加强党风廉政建设和反腐败工作是党的十六大确定的重大政治任务，也是我们牢记“两个务必”，全面实现“两个率先”的必然要求。一年来，在加强自身廉洁自律的同时，本人认真依照上级党委的有关要求，进一步建立完善规章制度，坚持监督关口前移，从源头上预防腐败现象的发生。</w:t>
      </w:r>
    </w:p>
    <w:p>
      <w:pPr>
        <w:pStyle w:val="Normal"/>
        <w:rPr/>
      </w:pPr>
      <w:r>
        <w:rPr/>
        <w:t>1</w:t>
      </w:r>
      <w:r>
        <w:rPr/>
        <w:t>、加强党风廉政宣传教育。利用多种形式在全镇党员干部中大力宣传中央和上级党委反腐败工作的重大决策，大力宣传反腐败斗争形势，把党风廉政建设与各阶段中心工作一起布置，一起落实。组织实施和督促检查各级党组织和机关干部学习和执行“三个代表”重要思想、党风廉政建设理论、党纪政纪条例法规等情况，在全镇营造了向英模人物学习，发扬共产党员先进性，弘扬正气，勤政廉政的良好氛围。</w:t>
      </w:r>
    </w:p>
    <w:p>
      <w:pPr>
        <w:pStyle w:val="Normal"/>
        <w:rPr/>
      </w:pPr>
      <w:r>
        <w:rPr/>
        <w:t>2</w:t>
      </w:r>
      <w:r>
        <w:rPr/>
        <w:t>、加强班子成员廉洁自律。坚持“严格教育、严格要求、严格管理、严格监督”的原则，突出抓好对镇领导班子成员的监督管理。年初，根据上级党委部署要求，结合我镇实际，组织专题研究党风廉政建设，将廉政建设责任制具体任务细化分解到班子成员，并提出目标要求。年内班子召开了三次专题会议和二次党风廉政建设工作通报会</w:t>
      </w:r>
      <w:r>
        <w:rPr/>
        <w:t>;</w:t>
      </w:r>
      <w:r>
        <w:rPr/>
        <w:t>组织落实班子民主生活会和领导干部双重民主生活会制度，认真开展批评和自我批评，及时检查各级执行党风廉政建设责任制情况和领导班子廉洁从政情况。对各支部，也把党风廉政建设责任制的落实与经济、党建工作同布置、同督促、同考核。同时，大力支持纪委查办案件工作，认真做好组织协调，及时听取查处案件汇报，分析案情，并认真做好当事人的思想政治工作。对群众来信来访认真接待和处理，做到件件有调查，有落实反馈。</w:t>
      </w:r>
    </w:p>
    <w:p>
      <w:pPr>
        <w:pStyle w:val="Normal"/>
        <w:rPr/>
      </w:pPr>
      <w:r>
        <w:rPr/>
        <w:t>3</w:t>
      </w:r>
      <w:r>
        <w:rPr/>
        <w:t>、建章立制，从源头上预防治理腐败。坚持民主集中制原则，严格按《党政干部选拔任用条例》规定和程序任用干部，坚持集体研究，按规定实行表决确定人选，防止和纠正了用人上的不正之风</w:t>
      </w:r>
      <w:r>
        <w:rPr/>
        <w:t>;</w:t>
      </w:r>
      <w:r>
        <w:rPr/>
        <w:t>规范财务制度管理。对行政事业性收费实行“收支两条线”制度，完善了预算资金管理制度，加强对行政事业单位的账户管理</w:t>
      </w:r>
      <w:r>
        <w:rPr/>
        <w:t>;</w:t>
      </w:r>
      <w:r>
        <w:rPr/>
        <w:t>全面实行村账镇代理制，加强了对村级组织的日常经济审计，清理规范了村主干各项工资补贴，加强了村级财务管理</w:t>
      </w:r>
      <w:r>
        <w:rPr/>
        <w:t>;</w:t>
      </w:r>
      <w:r>
        <w:rPr/>
        <w:t>完善和规范了工程招投标制度，有效维护了村级组织集体经济利益</w:t>
      </w:r>
      <w:r>
        <w:rPr/>
        <w:t>;</w:t>
      </w:r>
      <w:r>
        <w:rPr/>
        <w:t>五是推行政务、村务办事公开制度，做到有法可依，按章办事，增强透明度，杜绝暗箱操作。</w:t>
      </w:r>
    </w:p>
    <w:p>
      <w:pPr>
        <w:pStyle w:val="Normal"/>
        <w:rPr/>
      </w:pPr>
      <w:r>
        <w:rPr/>
        <w:t>三、强化自律意识，努力勤政廉政。</w:t>
      </w:r>
    </w:p>
    <w:p>
      <w:pPr>
        <w:pStyle w:val="Normal"/>
        <w:rPr/>
      </w:pPr>
      <w:r>
        <w:rPr/>
        <w:t>一年来，我坚持以自律为本，以廉洁从政为起点，正确处理“自律”与“他律”的关系。日常工作和生活中，对自己从严要求，时时保持清醒头脑，不断强化自律意识，努力做到“自重、自省、自警、自励”。积极起好表率作用。自重，就是珍重自己的言行、人格和名誉，不说不做自轻自贱、与领导干部要求不相符合的言行。作为党委书记，我能时刻牢记肩负的职责，不在大款面前低三下四，不出没灯红酒绿场所，不在人际交往中低级庸俗，不在处理个人和他人利益时只考虑个人，时刻珍惜党员干部的名誉，不忘人民的重托</w:t>
      </w:r>
      <w:r>
        <w:rPr/>
        <w:t>;</w:t>
      </w:r>
      <w:r>
        <w:rPr/>
        <w:t>自省，就是时常反省自己思想行为是否符合党和人民的利益。经常提醒自己和教育家属以及身边工作人员，在公务接待往来、待人接物方面时时保持清醒的头脑和恪守严格的界限，做到防微杜渐，防范于末然</w:t>
      </w:r>
      <w:r>
        <w:rPr/>
        <w:t>;</w:t>
      </w:r>
      <w:r>
        <w:rPr/>
        <w:t>自警，就是用党的纪律和国家的法律法规约束自己，警告自己不要有任何越轨的行为。作为一名国家不仅要知法懂法，还要时时对照违纪违法案件中的反面典型，从中吸取教训，警告自己时刻以党的利益为重，不用公款为自己赢取私利，不为利、权、色所诱惑</w:t>
      </w:r>
      <w:r>
        <w:rPr/>
        <w:t>;</w:t>
      </w:r>
      <w:r>
        <w:rPr/>
        <w:t>自励，就是始终保持旺盛的斗志和振奋的精神状态。始终做到成绩面前不满足，失败面前不气馁</w:t>
      </w:r>
      <w:r>
        <w:rPr/>
        <w:t>;</w:t>
      </w:r>
      <w:r>
        <w:rPr/>
        <w:t>工作上高标准，生活上低要求。并正确认识和处理奉献精神与利益原则的关系、党的事业与个人价值的关系、全局利益与局部利益的关系，为此，我时时自励，始终以新的精神状态投入到工作中来。</w:t>
      </w:r>
    </w:p>
    <w:p>
      <w:pPr>
        <w:pStyle w:val="Normal"/>
        <w:widowControl/>
        <w:bidi w:val="0"/>
        <w:spacing w:before="180" w:after="180"/>
        <w:jc w:val="left"/>
        <w:rPr/>
      </w:pPr>
      <w:r>
        <w:rPr/>
        <w:t>总结一年来个人廉洁自律等方面的情况，本人虽然在廉洁自律和日常工作中做了一点有益的工作，取得了一些成效，但对照县委、政府的要求还有差距，主要表现在：一是在学习上注重个人学习的多，对班子其他成员督促的少</w:t>
      </w:r>
      <w:r>
        <w:rPr/>
        <w:t>;</w:t>
      </w:r>
      <w:r>
        <w:rPr/>
        <w:t>二是在压缩非生产性开支方面，还需加大力度</w:t>
      </w:r>
      <w:r>
        <w:rPr/>
        <w:t>;</w:t>
      </w:r>
      <w:r>
        <w:rPr/>
        <w:t>三是工作方法上抓主要问题的多，次要工作过问较少。所有这些问题，都有待于在今后工作中加以克服。今后，我要以“三个代表”的重要思想为指导，保持与时俱进的精神状态，努力廉洁从政、忠于职守，发挥模范带头作用，为我镇经济社会快速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