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学生个人社会实践心得体会"/>
      <w:r>
        <w:rPr/>
        <w:t>寒假学生个人社会实践心得体会</w:t>
      </w:r>
      <w:bookmarkEnd w:id="0"/>
    </w:p>
    <w:p>
      <w:pPr>
        <w:pStyle w:val="Normal"/>
        <w:rPr/>
      </w:pPr>
      <w:r>
        <w:rPr/>
        <w:t>孟德斯鸠说：“我们接受三种教育，一种来自父母，一种来自教师，另一种来自社会。”人的一生不仅要接受家庭和学校的教育，更要接受社会的考验。今年寒假，我有幸参加河北省沧州市东光县纪律检查委员会见习。作为在校大学生，我认为自己是幸运的，通过这种政府机关见习方式，让我们这些长期待在学校这座象牙塔的孩子们能更早地认识社会、了解社会，为我们大学生未来就业提供了一个良好的平台和锻炼的机会。</w:t>
      </w:r>
    </w:p>
    <w:p>
      <w:pPr>
        <w:pStyle w:val="Normal"/>
        <w:rPr/>
      </w:pPr>
      <w:r>
        <w:rPr/>
        <w:t>本着“纸上谈兵终觉浅，觉知此事要躬行”的初衷，我于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来到了东光县纪律检查委员会。因为是政府部门，所以第一天上班难免紧张，但更多的是好奇和期待。办公室负责人非常热情地接待了我，并且通过交谈了解基本情况后，将我分配在第三监督检查室。在见习期间，我主要负责文字工作，比如公文系统的发文和收文、复印打印、整理装订文件、收发信件等等，以及办公室接受来电，配合和协助领导的工作，在短短一周时间内受益颇多。</w:t>
      </w:r>
    </w:p>
    <w:p>
      <w:pPr>
        <w:pStyle w:val="Normal"/>
        <w:rPr/>
      </w:pPr>
      <w:r>
        <w:rPr/>
        <w:t>1)</w:t>
      </w:r>
      <w:r>
        <w:rPr/>
        <w:t>认识和了解机关单位的组织机构、人员编制及职能分工情况，对机关单位情况有了进一步的了解和认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学习到了机关单位对外事务办理的程序以及礼仪、礼貌用语、办事技巧，让我学到更多社会知识和政府常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学习使用办公自动化设备，比如复印机、打印机、扫描仪等等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善于沟通，沟通是待人处事必备技能，时时刻刻都要巧妙运用，与人合作才能更加融洽、事半功倍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待人真诚，一份发自内心的真诚能够换取领导以及同事的信任，不管是在学习生活还是工作上，道理都是如此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善于聆听他人的意见和建议，虚心接受，知错就改。</w:t>
      </w:r>
    </w:p>
    <w:p>
      <w:pPr>
        <w:pStyle w:val="Normal"/>
        <w:rPr/>
      </w:pPr>
      <w:r>
        <w:rPr/>
        <w:t>这一次，我走出教室，走出校园，走上了学识与实践相结合的道路，走向了社会这个偌大且未知的课堂去见识世面、施展才华、增长才干、磨练意志。我们应该珍惜现在的学习机会，珍惜生命中的每分每秒，充实自己的人生，不虚度美好年华。与此同时，时刻准备迎接时代的考验，实践正是我们走向社会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经验的积累、知识的储备，能力的培养，都会对我们以后的人生起着不可言喻的影响。我会珍惜这次宝贵的见习机会，抓住今后的时间以不虚此行，路漫漫其修远兮，吾将上下而求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