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学生事迹材料介绍"/>
      <w:r>
        <w:rPr/>
        <w:t>文明学生事迹材料介绍</w:t>
      </w:r>
      <w:bookmarkEnd w:id="0"/>
    </w:p>
    <w:p>
      <w:pPr>
        <w:pStyle w:val="Normal"/>
        <w:rPr/>
      </w:pPr>
      <w:r>
        <w:rPr/>
        <w:t>xxx</w:t>
      </w:r>
      <w:r>
        <w:rPr/>
        <w:t>同学是</w:t>
      </w:r>
      <w:r>
        <w:rPr/>
        <w:t>xxx</w:t>
      </w:r>
      <w:r>
        <w:rPr/>
        <w:t>中学八年级四班学生。她学习勤奋刻苦，成绩优秀</w:t>
      </w:r>
      <w:r>
        <w:rPr/>
        <w:t>;</w:t>
      </w:r>
      <w:r>
        <w:rPr/>
        <w:t>尊敬师长，团结同学</w:t>
      </w:r>
      <w:r>
        <w:rPr/>
        <w:t>;</w:t>
      </w:r>
      <w:r>
        <w:rPr/>
        <w:t>爱好广泛</w:t>
      </w:r>
      <w:r>
        <w:rPr/>
        <w:t>;</w:t>
      </w:r>
      <w:r>
        <w:rPr/>
        <w:t>做事执着，有毅力。是老师眼中的好学生，是家长眼中的好孩子，是同学的好朋友。是德、智、体、美、劳全面发展的优秀学生。</w:t>
      </w:r>
    </w:p>
    <w:p>
      <w:pPr>
        <w:pStyle w:val="Normal"/>
        <w:rPr/>
      </w:pPr>
      <w:r>
        <w:rPr/>
        <w:t>在家庭生活中，她懂得尊敬父母，富怀感恩之心。在生活中她关心体贴父母，总能替父母做一些收拾碗筷、清洁整理，甚至买菜等力所能及的家务劳动，体验劳动的艰辛和收获的喜悦。每当父母稍有不舒服时她能主动嘘寒问暖，端茶送水，让父母感受到她成长起来的快乐。在父母亲的生日时，她会及时送去自己的祝福，令父母深受感动。她从小懂得珍惜劳动成果，勤俭节约，从不挑吃挑穿。不贪慕虚荣，从不向父母提过分要求，是父母眼中的好孩子。</w:t>
      </w:r>
    </w:p>
    <w:p>
      <w:pPr>
        <w:pStyle w:val="Normal"/>
        <w:rPr/>
      </w:pPr>
      <w:r>
        <w:rPr/>
        <w:t>在学校生活中，她尊敬老师，团结同学，关心他人。她能积极参加学校组织的各种捐赠活动，拿出自己积攒的零花钱，向云南灾区和玉树大地震中受灾的同学捐款，奉献自己的一份爱心。她善于团结同学，对同学以诚相待，凡同学在学习和生活中遇到困难时，她都会伸出自己的援助之手，热心相助。每当同学有不懂的问题，她总能不厌其烦的反复讲解。因此被同学们称赞为热心的“小老师”。是同学的好朋友。</w:t>
      </w:r>
    </w:p>
    <w:p>
      <w:pPr>
        <w:pStyle w:val="Normal"/>
        <w:rPr/>
      </w:pPr>
      <w:r>
        <w:rPr/>
        <w:t>她全力承担学校交给的各项任务，及时把同学们的想法告诉老师，把老师的要求传递给同学们，促进班级的整体进步。作为一名班干部，她积极参加班级管理，对工作认真负责，有较强的管理能力和组织能力，是老师的好帮手。作为学习委员的她，她积极协助老师工作，是老师信得过的得力助手。除了学习外还有很多工作是繁杂的、琐碎的。她总是不厌其烦，多次亲力亲为地教学生整理内务，搞好卫生。有时忙的错过了吃饭时间，她也没有半句怨言，始终面带微笑。得到老师和同学们的一致好评。</w:t>
      </w:r>
    </w:p>
    <w:p>
      <w:pPr>
        <w:pStyle w:val="Normal"/>
        <w:rPr/>
      </w:pPr>
      <w:r>
        <w:rPr/>
        <w:t>在平时的学习中，她勤奋刻苦，积极进取，从不在难题面前妥协，学习成绩一直名列前茅。她具有良好的学习习惯，较好地掌握各学科的基本知识和基本技能。她还能严格要求自己，思维活跃，善于思考。能将所学知识应用到生活和实践中，有较强的实践能力。每学期都被评为“三好学生”。</w:t>
      </w:r>
    </w:p>
    <w:p>
      <w:pPr>
        <w:pStyle w:val="Normal"/>
        <w:rPr/>
      </w:pPr>
      <w:r>
        <w:rPr/>
        <w:t>xxx</w:t>
      </w:r>
      <w:r>
        <w:rPr/>
        <w:t>同学不但学习成绩优异，而且爱好广泛。她尤其擅长电脑制作，是学校小番茄电脑社的社长，她五笔打字速度快，会网页制作。她制作的电脑机器人，吸引了众多同学好奇和羡慕的目光，并一举摘取了“</w:t>
      </w:r>
      <w:r>
        <w:rPr/>
        <w:t>2009</w:t>
      </w:r>
      <w:r>
        <w:rPr/>
        <w:t>年中小学生机器人竞赛中获得了市级二等奖”的桂冠。然而她在同学面前从不骄傲自大。</w:t>
      </w:r>
    </w:p>
    <w:p>
      <w:pPr>
        <w:pStyle w:val="Normal"/>
        <w:rPr/>
      </w:pPr>
      <w:r>
        <w:rPr/>
        <w:t>她还是学校和班级黑板报的主创人员，文字、绘画、布局，样样拿手，把黑板报办成了学校的一个亮点。</w:t>
      </w:r>
    </w:p>
    <w:p>
      <w:pPr>
        <w:pStyle w:val="Normal"/>
        <w:rPr/>
      </w:pPr>
      <w:r>
        <w:rPr/>
        <w:t>她还积极参与艺术节的歌咏比赛，是主要领唱。在</w:t>
      </w:r>
      <w:r>
        <w:rPr/>
        <w:t>2010</w:t>
      </w:r>
      <w:r>
        <w:rPr/>
        <w:t>年的艺术节文艺汇演中，她与另两名同学的舞蹈成为了晚会的一大亮点，赢来了阵阵掌声。体育也是她的特长，每届的运动会上都有她矫健的身姿，在去年的春季运动会中，她咬牙坚持跑完了</w:t>
      </w:r>
      <w:r>
        <w:rPr/>
        <w:t>1500</w:t>
      </w:r>
      <w:r>
        <w:rPr/>
        <w:t>米，获得了学校第一名，赢得了老师和同学们的一致好评，</w:t>
      </w:r>
    </w:p>
    <w:p>
      <w:pPr>
        <w:pStyle w:val="Normal"/>
        <w:rPr/>
      </w:pPr>
      <w:r>
        <w:rPr/>
        <w:t>xxx</w:t>
      </w:r>
      <w:r>
        <w:rPr/>
        <w:t>同学，在各科老师的精心培养下，积极参与班级及学校的各种活动，既丰富了校园文化，也丰富了自己的多彩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同学用自己的实际行动，阐释了新时代老师的好学生、家长的好孩子、社会的好公民的良好形象。她身上所具有的那种勤奋刻苦、不断进取、团结互助的精神，也正是我们这个时代所需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