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演讲稿范文"/>
      <w:r>
        <w:rPr/>
        <w:t>企业安全演讲稿范文</w:t>
      </w:r>
      <w:bookmarkEnd w:id="0"/>
    </w:p>
    <w:p>
      <w:pPr>
        <w:pStyle w:val="Normal"/>
        <w:rPr/>
      </w:pPr>
      <w:r>
        <w:rPr/>
        <w:t>安全一词由安和全两个语素构成，安和全两字都与人们的生活有紧密的联系。由安和全两个字构成的安全一词，已成为人们生活、工作中最基本的理念，也成为人们最根本的一企业安全生产征文讲话稿安全一词由安和全两个语素构成，安和全两字都与人们的生活有紧密的联系。</w:t>
      </w:r>
    </w:p>
    <w:p>
      <w:pPr>
        <w:pStyle w:val="Normal"/>
        <w:rPr/>
      </w:pPr>
      <w:r>
        <w:rPr/>
        <w:t>由安和全两个字构成的安全一词，已成为人们生活、工作中最基本的理念，也成为人们最根本的一种愿望。安全一般有三层意思，即没有危险</w:t>
      </w:r>
      <w:r>
        <w:rPr/>
        <w:t>;</w:t>
      </w:r>
      <w:r>
        <w:rPr/>
        <w:t>不受威胁</w:t>
      </w:r>
      <w:r>
        <w:rPr/>
        <w:t>;</w:t>
      </w:r>
      <w:r>
        <w:rPr/>
        <w:t>不出事故。大到一个国家、一个集体要讲安全</w:t>
      </w:r>
      <w:r>
        <w:rPr/>
        <w:t>;</w:t>
      </w:r>
      <w:r>
        <w:rPr/>
        <w:t>小到家庭、个人也要讲安全</w:t>
      </w:r>
      <w:r>
        <w:rPr/>
        <w:t>;</w:t>
      </w:r>
      <w:r>
        <w:rPr/>
        <w:t>各行各业更必须讲究安全。只有这样，才能保证安全，人们才有正常的学习、工作和幸福美好的生活。</w:t>
      </w:r>
    </w:p>
    <w:p>
      <w:pPr>
        <w:pStyle w:val="Normal"/>
        <w:rPr/>
      </w:pPr>
      <w:r>
        <w:rPr/>
        <w:t>我们</w:t>
      </w:r>
      <w:r>
        <w:rPr/>
        <w:t>**</w:t>
      </w:r>
      <w:r>
        <w:rPr/>
        <w:t>集团作为交通运输行业更必须时时注意安全、处处讲究安全，经常抓好安全</w:t>
      </w:r>
      <w:r>
        <w:rPr/>
        <w:t>;</w:t>
      </w:r>
      <w:r>
        <w:rPr/>
        <w:t>必须提高对安全管理的警觉，保持积极慎重的态度，发现问题、分析问题、解决问题</w:t>
      </w:r>
      <w:r>
        <w:rPr/>
        <w:t>;</w:t>
      </w:r>
      <w:r>
        <w:rPr/>
        <w:t>必须树立安全发展，预防为主的方针</w:t>
      </w:r>
      <w:r>
        <w:rPr/>
        <w:t>;</w:t>
      </w:r>
      <w:r>
        <w:rPr/>
        <w:t>必须增强以人为本的安全管理意识，认真进行企业内部的安全生产体系建设</w:t>
      </w:r>
      <w:r>
        <w:rPr/>
        <w:t>;</w:t>
      </w:r>
      <w:r>
        <w:rPr/>
        <w:t>必须对安全管理常抓不懈，严格落实企业安全生产责任制，消除安全隐患，遏制员工的侥幸心理，进而减少事故发生，让安全成为企业各项工作的重中之重。加强安全思想教育，提高企业全员安全意识思想是行动的先导。</w:t>
      </w:r>
    </w:p>
    <w:p>
      <w:pPr>
        <w:pStyle w:val="Normal"/>
        <w:rPr/>
      </w:pPr>
      <w:r>
        <w:rPr/>
        <w:t>当前，企业有些人对安全发展、预防为主的方针认识比较模糊，对如何处理安全与效益、安全质量与速度的关系问题认识不清。一句话就是对加强安全管理的必要性认识不够。企业的有些事故看似偶然，其实是由于不安全因素的存在，必然会导致事故的发生。要杜绝事故，首先必须将不安全因素消灭在萌芽状态。安全生产，人人有责，防止安全事故的发生必须坚持强意识、抓思想、严管理的方针，切实搞好员工的安全思想教育工作，不断增强员工安全责任意识。</w:t>
      </w:r>
    </w:p>
    <w:p>
      <w:pPr>
        <w:pStyle w:val="Normal"/>
        <w:rPr/>
      </w:pPr>
      <w:r>
        <w:rPr/>
        <w:t>对企业员工要注重教育引导，在日常工作中要坚持专业理论知识学习，夯实安全理论基础，不断提高员工队伍的安全专业素质，强化员工预防安全事故的相关知识。树立科学的安全观，切实打牢员工队伍的思想根基，带着责任、带着感情、带着使命，始终坚持把安全作为企业最大的效益和永恒的主题，牢固树立安全发展、预防为主的指导思想，不断完善安全生产规章制度，不断加强教育宣传的力度，使员工从确保单位安全稳定、促进全面发展的局面，从关心乘客生命安全的层面，充分认识安全工作的重要性和紧迫性，不断增强使命感和责任感，切实夯实员工注重安全的思想基础。</w:t>
      </w:r>
    </w:p>
    <w:p>
      <w:pPr>
        <w:pStyle w:val="Normal"/>
        <w:rPr/>
      </w:pPr>
      <w:r>
        <w:rPr/>
        <w:t>强化安全生产管理，落实企业安全生产责任制安全责任重于泰山。克服麻痹侥幸心理，确保自身安全，除了内在的驱动外，还要靠规章制度来约束。安全生产责任制、各种安全操作规程、岗位安全责任制等规章制度对杜绝侥幸心理，及时制约人的不安全行为有着不可替代的作用。安全生产责任制是一个企业各项安全生产制度的核心，也是最基本的职业安全健康管理制度。真正落实安全生产责任制，不断强化全体员工的安全意识，才能时刻牢记经验教训，时刻保障安全生产。</w:t>
      </w:r>
    </w:p>
    <w:p>
      <w:pPr>
        <w:pStyle w:val="Normal"/>
        <w:rPr/>
      </w:pPr>
      <w:r>
        <w:rPr/>
        <w:t>任何一个事故的发生，都是多种因素共同作用的结果，就客运行业交通事故而言，除了表象上的车辆、驾驶人、气候以及公路状况等直接或间接的原因外，还存在企业安全生产综合管理不到位的原因。因此，作为道路客运企业要完善安全生产责任管理制度，要明确人员的分工和责任，把安全生产，人人有责在制度上固定下来，建立健全由上至下的各层级安全管理网络制度，形成层级、网络化安全监督模式</w:t>
      </w:r>
      <w:r>
        <w:rPr/>
        <w:t>;</w:t>
      </w:r>
      <w:r>
        <w:rPr/>
        <w:t>同时把驾驶员安全行车工作纳入层级工作评价和绩效考核内容，形成安全工作人人有责的安全氛围。从而增强各级管理人员的责任心和紧迫感，使安全管理工作纵向到底，横向到边、职责明确、协调配合，真正把安全管理各项工作落到实处。</w:t>
      </w:r>
    </w:p>
    <w:p>
      <w:pPr>
        <w:pStyle w:val="Normal"/>
        <w:rPr/>
      </w:pPr>
      <w:r>
        <w:rPr/>
        <w:t>规范安全生产管理，提高安全管理标准无规矩不以成方圆。安全管理是一项精细化的系统工程，安全管理工作需要高标准、严要求，不能对安全存在的问题及纰漏视而不见、司空见惯。健全完善安全生产各项制度是做好安全工作的基础，规范安全生产管理则守键。</w:t>
      </w:r>
    </w:p>
    <w:p>
      <w:pPr>
        <w:pStyle w:val="Normal"/>
        <w:rPr/>
      </w:pPr>
      <w:r>
        <w:rPr/>
        <w:t>企业应结合现场实际情况，采取实效性强的安全方案和安全措施，可采取走出去请进来的方式，来对企业进行环保和安全评价，从中找准现成的安全状态不适宜的问题点，用安全木桶理论来加以持续改进，遵守规程，依法管理。针对安全生产要强调安全管理三严原则。首先，制度要严。安全工作各项制度的制定要从人本出发，符合实际，做到条款严密，不出现任何的疏漏</w:t>
      </w:r>
      <w:r>
        <w:rPr/>
        <w:t>;</w:t>
      </w:r>
      <w:r>
        <w:rPr/>
        <w:t>各种制度的衔接要紧凑、一致，不冲突和矛盾</w:t>
      </w:r>
      <w:r>
        <w:rPr/>
        <w:t>;</w:t>
      </w:r>
      <w:r>
        <w:rPr/>
        <w:t>关键的条款要严谨、准确，避免出现弹性和漏洞，给以后的执行带来麻烦。其次，管理要严。在制度面前人人平等，以制度管人。在安全检查中，无论是谁都必须按照有关规定、有关程序执行。检查人员要深入现场认认真真地查，不能走马观花，不能睁只眼闭只眼，对于查出的隐患要严格按照规定整改。最后，处理要严。对于违章指挥、违章操作、违反劳动纪律的责任人应按照有关规定严肃处理，不能有半点姑息。只有对每个事故都能严肃处理，才能使职工真正意识到安全的重要性。</w:t>
      </w:r>
    </w:p>
    <w:p>
      <w:pPr>
        <w:pStyle w:val="Normal"/>
        <w:rPr/>
      </w:pPr>
      <w:r>
        <w:rPr/>
        <w:t>加强安全管理监督机制，确保安全管理到位任何管理都离不开具体措施，而有了措施就必须监督执行到位，才能产生实效。为加强企业的安全管理，企业必须建立健全安全管理监督检查制度，采用各种形式进行安全检查，强化安全管理的长效机制，及早消除安全隐患。</w:t>
      </w:r>
    </w:p>
    <w:p>
      <w:pPr>
        <w:pStyle w:val="Normal"/>
        <w:rPr/>
      </w:pPr>
      <w:r>
        <w:rPr/>
        <w:t>安全管理监督检查是安全管理工作的重要内容，是消除事故隐患、防止事故发生、提高安全意识的重要手段。安全监督检查要按照重点作业、作业重点的监控原则，有针对性的开展对关键作业、关键时段、关键地点、关键人员的安全检查和监督，强化行车过程监控，现场解决生产中的问题。通过安全检查，可以及时发现运输生产中的各种安全隐患和违章行为，以便有计划的、有针对性的制定纠正措施，使责任部门受到深刻的教训，真正做到有章必循、有法必依，把安全事故消灭在荫牙状态，保证企业的安全生产。</w:t>
      </w:r>
    </w:p>
    <w:p>
      <w:pPr>
        <w:pStyle w:val="Normal"/>
        <w:rPr/>
      </w:pPr>
      <w:r>
        <w:rPr/>
        <w:t>安全管理是一门科学，也是一门艺术，这里面的学问既广又深，而且具有鲜明的行业特征和时代特色，也具有一定的规律性。因此，作为安全管理者，在实际工作中还应当积极探索，求实创新。</w:t>
      </w:r>
    </w:p>
    <w:p>
      <w:pPr>
        <w:pStyle w:val="Normal"/>
        <w:widowControl/>
        <w:bidi w:val="0"/>
        <w:spacing w:before="180" w:after="180"/>
        <w:jc w:val="left"/>
        <w:rPr/>
      </w:pPr>
      <w:r>
        <w:rPr/>
        <w:t>要结合自身的特点，从被动防范向源头管理转变，从集中开展安全生产专项整治向规范化、经常化、制度化的安全管理转变，不断提高安全管理水平，使安全生产管理变成每一位员工的自觉行动，将事故消除在萌芽状态。总之，安全管理工作必须常抓不懈、警钟长鸣，不可断断续续、时紧时松，这样才能够有效避免或者减少安全事故的发生，降低安全事故带来的损失，为企业的快速发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