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搞笑语录"/>
      <w:r>
        <w:rPr/>
        <w:t>女生自我介绍搞笑语录</w:t>
      </w:r>
      <w:bookmarkEnd w:id="0"/>
    </w:p>
    <w:p>
      <w:pPr>
        <w:pStyle w:val="Normal"/>
        <w:rPr/>
      </w:pPr>
      <w:r>
        <w:rPr/>
        <w:t>大家好，我是来自四川省武胜县的刘露丹。今年十七岁了，大家所看到的我的内在就像我的外在一样，知识充实是我对自己最好的概括。我不漂，不浮。我内心充实，物质享乐和精神刺激都不是我的嗜好。我待人诚实，从不花言巧语，但真诚和厚道是我总能赢得朋友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读书，因为它能丰富我的知识</w:t>
      </w:r>
      <w:r>
        <w:rPr/>
        <w:t>;</w:t>
      </w:r>
      <w:r>
        <w:rPr/>
        <w:t>我喜欢跑步，因为可以磨砺我的意志，我是一个活泼开朗，意志坚定的人。我虽然看起来比较幼稚，认真起来又特执着的人。由于家庭的变故，让我养成了凡事都是自己动手的习惯，使我待人的观念发生了变化，同时物质享乐和精神刺激都不是我的嗜好。我最大心愿就是可以让我的弟弟能过上最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