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政府会议讲话"/>
      <w:r>
        <w:rPr/>
        <w:t>年初政府会议讲话</w:t>
      </w:r>
      <w:bookmarkEnd w:id="0"/>
    </w:p>
    <w:p>
      <w:pPr>
        <w:pStyle w:val="Normal"/>
        <w:rPr/>
      </w:pPr>
      <w:r>
        <w:rPr/>
        <w:t>同志们：</w:t>
      </w:r>
    </w:p>
    <w:p>
      <w:pPr>
        <w:pStyle w:val="Normal"/>
        <w:rPr/>
      </w:pPr>
      <w:r>
        <w:rPr/>
        <w:t>为认真贯彻落实市上相关会议精神，安排部署今年的政府工作，分解落实各项目标任务，动员全县上下进一步振奋精神，强化措施，靠实责任，狠抓落实，确保今年各项目标任务顺利实现，县政府决定召开这次政府工作会议。同时，为进一步改进会风，经县委、县政府研究决定，今年只召开县委工作会议和政府工作会议，其他专业会议不再单独召开，对各项表彰奖励只下发表彰文件，以便让大家腾出更多的时间和精力抓好工作落实。</w:t>
      </w:r>
    </w:p>
    <w:p>
      <w:pPr>
        <w:pStyle w:val="Normal"/>
        <w:rPr/>
      </w:pPr>
      <w:r>
        <w:rPr/>
        <w:t>参加今天会议的有</w:t>
      </w:r>
      <w:r>
        <w:rPr/>
        <w:t>:</w:t>
      </w:r>
      <w:r>
        <w:rPr/>
        <w:t>县政府全体领导</w:t>
      </w:r>
      <w:r>
        <w:rPr/>
        <w:t>,</w:t>
      </w:r>
      <w:r>
        <w:rPr/>
        <w:t>工业园区管委会副主任，红西路军纪念馆馆长、副馆长，各乡</w:t>
      </w:r>
      <w:r>
        <w:rPr/>
        <w:t>(</w:t>
      </w:r>
      <w:r>
        <w:rPr/>
        <w:t>镇</w:t>
      </w:r>
      <w:r>
        <w:rPr/>
        <w:t>)</w:t>
      </w:r>
      <w:r>
        <w:rPr/>
        <w:t>乡</w:t>
      </w:r>
      <w:r>
        <w:rPr/>
        <w:t>(</w:t>
      </w:r>
      <w:r>
        <w:rPr/>
        <w:t>镇</w:t>
      </w:r>
      <w:r>
        <w:rPr/>
        <w:t>)</w:t>
      </w:r>
      <w:r>
        <w:rPr/>
        <w:t>长，县政府各部门班子成员、省市驻高各单位主要负责人。同时，我们还邀请了县政法委姚书记、县人大王主任、县政协杨主席参加今天的会议。</w:t>
      </w:r>
    </w:p>
    <w:p>
      <w:pPr>
        <w:pStyle w:val="Normal"/>
        <w:rPr/>
      </w:pPr>
      <w:r>
        <w:rPr/>
        <w:t>今天的会议共有三项议程：一是书面传达市上相关会议精神</w:t>
      </w:r>
      <w:r>
        <w:rPr/>
        <w:t>;</w:t>
      </w:r>
      <w:r>
        <w:rPr/>
        <w:t>二是各位副县长对分管工作进行安排部署</w:t>
      </w:r>
      <w:r>
        <w:rPr/>
        <w:t>;</w:t>
      </w:r>
      <w:r>
        <w:rPr/>
        <w:t>三是我就抓好各项工作落实作以安排和强调。</w:t>
      </w:r>
    </w:p>
    <w:p>
      <w:pPr>
        <w:pStyle w:val="Normal"/>
        <w:rPr/>
      </w:pPr>
      <w:r>
        <w:rPr/>
        <w:t>全市一季度经济形势分析会议、全市发改</w:t>
      </w:r>
      <w:r>
        <w:rPr/>
        <w:t>(</w:t>
      </w:r>
      <w:r>
        <w:rPr/>
        <w:t>物价</w:t>
      </w:r>
      <w:r>
        <w:rPr/>
        <w:t>)</w:t>
      </w:r>
      <w:r>
        <w:rPr/>
        <w:t>暨国土资源工作会议、全市财税工作会议、全市工交口工作会议、全市依法行政暨民生保障工作会议、全市审计统计粮食工作会议、全市科教文卫口工作会议精神、全市食品安全委员会全体会议、全市保障性安居工程建设工作会议、张掖市创建国家公共文化服务体系示范区动员大会暨张掖旅游全民大宣传文化产业发展推进会议、全市旅游产业开发工作会议暨节会活动筹备工作动员会议、全市推进质量振兴工作暨领导小组成员单位联席会议精神传达提纲会后将下发给大家，请认真学习领会，抓好落实。下面，我就做好今年政府工作、抓好工作落实强调三点意见。</w:t>
      </w:r>
    </w:p>
    <w:p>
      <w:pPr>
        <w:pStyle w:val="Normal"/>
        <w:rPr/>
      </w:pPr>
      <w:r>
        <w:rPr/>
        <w:t>一、认清形势，找准差距，进一步增强加快发展的责任感和紧迫感</w:t>
      </w:r>
    </w:p>
    <w:p>
      <w:pPr>
        <w:pStyle w:val="Normal"/>
        <w:rPr/>
      </w:pPr>
      <w:r>
        <w:rPr/>
        <w:t>近年来，全县上下坚持改革创新，致力科学发展，经过全县各级干部群众的扎实工作和艰辛努力，全县经济社会快速发展，综合实力日益提升，城乡基础设施不断改善，民生保障显著改善，社会大局和谐稳定，进入了高台历史上发展最快、城乡面貌变化最大、人民得到实惠最多的时期。站在新的发展起点上，我们也清醒地看到，高台在转型跨越的新征程上只是刚刚起步，与周边地区和发达地区相比还存在不小差距，加快发展的任务十分艰巨繁重。主要表现在：</w:t>
      </w:r>
    </w:p>
    <w:p>
      <w:pPr>
        <w:pStyle w:val="Normal"/>
        <w:rPr/>
      </w:pPr>
      <w:r>
        <w:rPr/>
        <w:t>一是经济总量快速增长，但整体发展水平不高。我们从高台在全市和全省的名次来比较。站在全市看：</w:t>
      </w:r>
      <w:r>
        <w:rPr/>
        <w:t>4</w:t>
      </w:r>
      <w:r>
        <w:rPr/>
        <w:t>月</w:t>
      </w:r>
      <w:r>
        <w:rPr/>
        <w:t>11</w:t>
      </w:r>
      <w:r>
        <w:rPr/>
        <w:t>日召开的全市一季度经济形势分析会上对</w:t>
      </w:r>
      <w:r>
        <w:rPr/>
        <w:t>xxxx</w:t>
      </w:r>
      <w:r>
        <w:rPr/>
        <w:t>年考核结果进行了通报，</w:t>
      </w:r>
      <w:r>
        <w:rPr/>
        <w:t>xxxx</w:t>
      </w:r>
      <w:r>
        <w:rPr/>
        <w:t>年，市政府考核的</w:t>
      </w:r>
      <w:r>
        <w:rPr/>
        <w:t>31</w:t>
      </w:r>
      <w:r>
        <w:rPr/>
        <w:t>项指标中，我县在全市排名第一的</w:t>
      </w:r>
      <w:r>
        <w:rPr/>
        <w:t>7</w:t>
      </w:r>
      <w:r>
        <w:rPr/>
        <w:t>项</w:t>
      </w:r>
      <w:r>
        <w:rPr/>
        <w:t>(</w:t>
      </w:r>
      <w:r>
        <w:rPr/>
        <w:t>旅游工作、食品安全、药品安全、保障性住房建设、新农村“四化”示范村建设、主要污染物排放、进出口总额</w:t>
      </w:r>
      <w:r>
        <w:rPr/>
        <w:t>);</w:t>
      </w:r>
      <w:r>
        <w:rPr/>
        <w:t>全市排名第二的</w:t>
      </w:r>
      <w:r>
        <w:rPr/>
        <w:t>5</w:t>
      </w:r>
      <w:r>
        <w:rPr/>
        <w:t>项</w:t>
      </w:r>
      <w:r>
        <w:rPr/>
        <w:t>(</w:t>
      </w:r>
      <w:r>
        <w:rPr/>
        <w:t>社会消费品零售总额、居民价格消费指数、城镇居民可支配收入、安全生产、单位工业增加值用水量</w:t>
      </w:r>
      <w:r>
        <w:rPr/>
        <w:t>);</w:t>
      </w:r>
      <w:r>
        <w:rPr/>
        <w:t>全市排名第三的</w:t>
      </w:r>
      <w:r>
        <w:rPr/>
        <w:t>11</w:t>
      </w:r>
      <w:r>
        <w:rPr/>
        <w:t>项</w:t>
      </w:r>
      <w:r>
        <w:rPr/>
        <w:t>(</w:t>
      </w:r>
      <w:r>
        <w:rPr/>
        <w:t>地区生产总值、固定资产投资、城镇化率、农村居民现金收入、城镇就业、招商引资、依法行政、社会管理、教育工作、人口自然增长率、文化产业增加值</w:t>
      </w:r>
      <w:r>
        <w:rPr/>
        <w:t>);</w:t>
      </w:r>
      <w:r>
        <w:rPr/>
        <w:t>全市排名第四的</w:t>
      </w:r>
      <w:r>
        <w:rPr/>
        <w:t>1</w:t>
      </w:r>
      <w:r>
        <w:rPr/>
        <w:t>项</w:t>
      </w:r>
      <w:r>
        <w:rPr/>
        <w:t>(</w:t>
      </w:r>
      <w:r>
        <w:rPr/>
        <w:t>产品质量</w:t>
      </w:r>
      <w:r>
        <w:rPr/>
        <w:t>);</w:t>
      </w:r>
      <w:r>
        <w:rPr/>
        <w:t>全市排名第五的</w:t>
      </w:r>
      <w:r>
        <w:rPr/>
        <w:t>2</w:t>
      </w:r>
      <w:r>
        <w:rPr/>
        <w:t>项</w:t>
      </w:r>
      <w:r>
        <w:rPr/>
        <w:t>(</w:t>
      </w:r>
      <w:r>
        <w:rPr/>
        <w:t>地方财政收入、国土资源</w:t>
      </w:r>
      <w:r>
        <w:rPr/>
        <w:t>);</w:t>
      </w:r>
      <w:r>
        <w:rPr/>
        <w:t>全市排名第六的</w:t>
      </w:r>
      <w:r>
        <w:rPr/>
        <w:t>2</w:t>
      </w:r>
      <w:r>
        <w:rPr/>
        <w:t>项</w:t>
      </w:r>
      <w:r>
        <w:rPr/>
        <w:t>(</w:t>
      </w:r>
      <w:r>
        <w:rPr/>
        <w:t>金融融资、文化产业增加值占生产总值比重</w:t>
      </w:r>
      <w:r>
        <w:rPr/>
        <w:t>);</w:t>
      </w:r>
      <w:r>
        <w:rPr/>
        <w:t>非公经济、科技、单位生产总值能耗</w:t>
      </w:r>
      <w:r>
        <w:rPr/>
        <w:t>3</w:t>
      </w:r>
      <w:r>
        <w:rPr/>
        <w:t>项指标因省上考核结果未反馈，市上未作排序。站在全省看：全县生产总值完成</w:t>
      </w:r>
      <w:r>
        <w:rPr/>
        <w:t>45.54</w:t>
      </w:r>
      <w:r>
        <w:rPr/>
        <w:t>亿元</w:t>
      </w:r>
      <w:r>
        <w:rPr/>
        <w:t>(</w:t>
      </w:r>
      <w:r>
        <w:rPr/>
        <w:t>全省</w:t>
      </w:r>
      <w:r>
        <w:rPr/>
        <w:t>86</w:t>
      </w:r>
      <w:r>
        <w:rPr/>
        <w:t>个县排名第</w:t>
      </w:r>
      <w:r>
        <w:rPr/>
        <w:t>46</w:t>
      </w:r>
      <w:r>
        <w:rPr/>
        <w:t>位</w:t>
      </w:r>
      <w:r>
        <w:rPr/>
        <w:t>)</w:t>
      </w:r>
      <w:r>
        <w:rPr/>
        <w:t>，人均生产总值</w:t>
      </w:r>
      <w:r>
        <w:rPr/>
        <w:t>27107</w:t>
      </w:r>
      <w:r>
        <w:rPr/>
        <w:t>元</w:t>
      </w:r>
      <w:r>
        <w:rPr/>
        <w:t>(</w:t>
      </w:r>
      <w:r>
        <w:rPr/>
        <w:t>全省</w:t>
      </w:r>
      <w:r>
        <w:rPr/>
        <w:t>86</w:t>
      </w:r>
      <w:r>
        <w:rPr/>
        <w:t>个县排名第</w:t>
      </w:r>
      <w:r>
        <w:rPr/>
        <w:t>24</w:t>
      </w:r>
      <w:r>
        <w:rPr/>
        <w:t>位</w:t>
      </w:r>
      <w:r>
        <w:rPr/>
        <w:t>)</w:t>
      </w:r>
      <w:r>
        <w:rPr/>
        <w:t>，其中：第一产业完成</w:t>
      </w:r>
      <w:r>
        <w:rPr/>
        <w:t>15.37</w:t>
      </w:r>
      <w:r>
        <w:rPr/>
        <w:t>亿元</w:t>
      </w:r>
      <w:r>
        <w:rPr/>
        <w:t>(</w:t>
      </w:r>
      <w:r>
        <w:rPr/>
        <w:t>全省</w:t>
      </w:r>
      <w:r>
        <w:rPr/>
        <w:t>86</w:t>
      </w:r>
      <w:r>
        <w:rPr/>
        <w:t>个县排名第</w:t>
      </w:r>
      <w:r>
        <w:rPr/>
        <w:t>10</w:t>
      </w:r>
      <w:r>
        <w:rPr/>
        <w:t>位</w:t>
      </w:r>
      <w:r>
        <w:rPr/>
        <w:t>)</w:t>
      </w:r>
      <w:r>
        <w:rPr/>
        <w:t>，第二产业完成</w:t>
      </w:r>
      <w:r>
        <w:rPr/>
        <w:t>16.32</w:t>
      </w:r>
      <w:r>
        <w:rPr/>
        <w:t>亿元</w:t>
      </w:r>
      <w:r>
        <w:rPr/>
        <w:t>(</w:t>
      </w:r>
      <w:r>
        <w:rPr/>
        <w:t>全省</w:t>
      </w:r>
      <w:r>
        <w:rPr/>
        <w:t>86</w:t>
      </w:r>
      <w:r>
        <w:rPr/>
        <w:t>个县排名第</w:t>
      </w:r>
      <w:r>
        <w:rPr/>
        <w:t>45</w:t>
      </w:r>
      <w:r>
        <w:rPr/>
        <w:t>位</w:t>
      </w:r>
      <w:r>
        <w:rPr/>
        <w:t>)</w:t>
      </w:r>
      <w:r>
        <w:rPr/>
        <w:t>，第三产业完成</w:t>
      </w:r>
      <w:r>
        <w:rPr/>
        <w:t>13.85</w:t>
      </w:r>
      <w:r>
        <w:rPr/>
        <w:t>亿元</w:t>
      </w:r>
      <w:r>
        <w:rPr/>
        <w:t>(</w:t>
      </w:r>
      <w:r>
        <w:rPr/>
        <w:t>全省</w:t>
      </w:r>
      <w:r>
        <w:rPr/>
        <w:t>86</w:t>
      </w:r>
      <w:r>
        <w:rPr/>
        <w:t>个县排名第</w:t>
      </w:r>
      <w:r>
        <w:rPr/>
        <w:t>58</w:t>
      </w:r>
      <w:r>
        <w:rPr/>
        <w:t>位</w:t>
      </w:r>
      <w:r>
        <w:rPr/>
        <w:t>)</w:t>
      </w:r>
      <w:r>
        <w:rPr/>
        <w:t>。全社会固定资产投资完成</w:t>
      </w:r>
      <w:r>
        <w:rPr/>
        <w:t>28.8</w:t>
      </w:r>
      <w:r>
        <w:rPr/>
        <w:t>亿元</w:t>
      </w:r>
      <w:r>
        <w:rPr/>
        <w:t>(</w:t>
      </w:r>
      <w:r>
        <w:rPr/>
        <w:t>全省</w:t>
      </w:r>
      <w:r>
        <w:rPr/>
        <w:t>86</w:t>
      </w:r>
      <w:r>
        <w:rPr/>
        <w:t>个县排名第</w:t>
      </w:r>
      <w:r>
        <w:rPr/>
        <w:t>75</w:t>
      </w:r>
      <w:r>
        <w:rPr/>
        <w:t>位</w:t>
      </w:r>
      <w:r>
        <w:rPr/>
        <w:t>)</w:t>
      </w:r>
      <w:r>
        <w:rPr/>
        <w:t>。公共财政预算收入完成</w:t>
      </w:r>
      <w:r>
        <w:rPr/>
        <w:t>1.68</w:t>
      </w:r>
      <w:r>
        <w:rPr/>
        <w:t>亿元</w:t>
      </w:r>
      <w:r>
        <w:rPr/>
        <w:t>(</w:t>
      </w:r>
      <w:r>
        <w:rPr/>
        <w:t>全省</w:t>
      </w:r>
      <w:r>
        <w:rPr/>
        <w:t>86</w:t>
      </w:r>
      <w:r>
        <w:rPr/>
        <w:t>个县排名第</w:t>
      </w:r>
      <w:r>
        <w:rPr/>
        <w:t>53</w:t>
      </w:r>
      <w:r>
        <w:rPr/>
        <w:t>位</w:t>
      </w:r>
      <w:r>
        <w:rPr/>
        <w:t>);</w:t>
      </w:r>
      <w:r>
        <w:rPr/>
        <w:t>财政支出</w:t>
      </w:r>
      <w:r>
        <w:rPr/>
        <w:t>12.38</w:t>
      </w:r>
      <w:r>
        <w:rPr/>
        <w:t>亿元</w:t>
      </w:r>
      <w:r>
        <w:rPr/>
        <w:t>(</w:t>
      </w:r>
      <w:r>
        <w:rPr/>
        <w:t>全省</w:t>
      </w:r>
      <w:r>
        <w:rPr/>
        <w:t>86</w:t>
      </w:r>
      <w:r>
        <w:rPr/>
        <w:t>个县排名第</w:t>
      </w:r>
      <w:r>
        <w:rPr/>
        <w:t>74</w:t>
      </w:r>
      <w:r>
        <w:rPr/>
        <w:t>位</w:t>
      </w:r>
      <w:r>
        <w:rPr/>
        <w:t>)</w:t>
      </w:r>
      <w:r>
        <w:rPr/>
        <w:t>。社会消费品零售总额完成</w:t>
      </w:r>
      <w:r>
        <w:rPr/>
        <w:t>8.9</w:t>
      </w:r>
      <w:r>
        <w:rPr/>
        <w:t>亿元</w:t>
      </w:r>
      <w:r>
        <w:rPr/>
        <w:t>(</w:t>
      </w:r>
      <w:r>
        <w:rPr/>
        <w:t>全省</w:t>
      </w:r>
      <w:r>
        <w:rPr/>
        <w:t>86</w:t>
      </w:r>
      <w:r>
        <w:rPr/>
        <w:t>个县排名第</w:t>
      </w:r>
      <w:r>
        <w:rPr/>
        <w:t>49</w:t>
      </w:r>
      <w:r>
        <w:rPr/>
        <w:t>位</w:t>
      </w:r>
      <w:r>
        <w:rPr/>
        <w:t>)</w:t>
      </w:r>
      <w:r>
        <w:rPr/>
        <w:t>。农民人均纯收入达到</w:t>
      </w:r>
      <w:r>
        <w:rPr/>
        <w:t>8511</w:t>
      </w:r>
      <w:r>
        <w:rPr/>
        <w:t>元</w:t>
      </w:r>
      <w:r>
        <w:rPr/>
        <w:t>(</w:t>
      </w:r>
      <w:r>
        <w:rPr/>
        <w:t>全省</w:t>
      </w:r>
      <w:r>
        <w:rPr/>
        <w:t>86</w:t>
      </w:r>
      <w:r>
        <w:rPr/>
        <w:t>个县排名第</w:t>
      </w:r>
      <w:r>
        <w:rPr/>
        <w:t>18</w:t>
      </w:r>
      <w:r>
        <w:rPr/>
        <w:t>位</w:t>
      </w:r>
      <w:r>
        <w:rPr/>
        <w:t>)</w:t>
      </w:r>
      <w:r>
        <w:rPr/>
        <w:t>。站在高台看高台，我们年年有进步</w:t>
      </w:r>
      <w:r>
        <w:rPr/>
        <w:t>;</w:t>
      </w:r>
      <w:r>
        <w:rPr/>
        <w:t>跳出高台看高台，我们的差距在拉大，经济总量小、人均水平低是我们整体发展水平不高的真实处境。所以，做大蛋糕、缩小差距的任务仍然非常艰巨。</w:t>
      </w:r>
    </w:p>
    <w:p>
      <w:pPr>
        <w:pStyle w:val="Normal"/>
        <w:rPr/>
      </w:pPr>
      <w:r>
        <w:rPr/>
        <w:t>二是产业结构调整取得显著成效，但二三产业发展相对滞后。</w:t>
      </w:r>
      <w:r>
        <w:rPr/>
        <w:t>xxxx</w:t>
      </w:r>
      <w:r>
        <w:rPr/>
        <w:t>年，我县三次产业结构比重为</w:t>
      </w:r>
      <w:r>
        <w:rPr/>
        <w:t>33.8∶35.8∶30.4</w:t>
      </w:r>
      <w:r>
        <w:rPr/>
        <w:t>，与</w:t>
      </w:r>
      <w:r>
        <w:rPr/>
        <w:t>2010</w:t>
      </w:r>
      <w:r>
        <w:rPr/>
        <w:t>年的</w:t>
      </w:r>
      <w:r>
        <w:rPr/>
        <w:t>41∶34∶25</w:t>
      </w:r>
      <w:r>
        <w:rPr/>
        <w:t>相比，一产下调了</w:t>
      </w:r>
      <w:r>
        <w:rPr/>
        <w:t>7.2</w:t>
      </w:r>
      <w:r>
        <w:rPr/>
        <w:t>个百分点，二产提高了</w:t>
      </w:r>
      <w:r>
        <w:rPr/>
        <w:t>1.8</w:t>
      </w:r>
      <w:r>
        <w:rPr/>
        <w:t>个百分点，三产提高了</w:t>
      </w:r>
      <w:r>
        <w:rPr/>
        <w:t>5.4</w:t>
      </w:r>
      <w:r>
        <w:rPr/>
        <w:t>个百分点，应该讲，近年来我县大力发展生态工业和文化旅游产业，三次产业结构调整迈出了实质性步伐。作为我县这样一个欠发达地区和追赶性的区域经济，二产必须是经济发展的主导产业，特别是要坚持发展以一产为基础产业的后续产业</w:t>
      </w:r>
      <w:r>
        <w:rPr/>
        <w:t>(</w:t>
      </w:r>
      <w:r>
        <w:rPr/>
        <w:t>也就是生态工业</w:t>
      </w:r>
      <w:r>
        <w:rPr/>
        <w:t>)</w:t>
      </w:r>
      <w:r>
        <w:rPr/>
        <w:t>不放松，努力形成几何效应。</w:t>
      </w:r>
    </w:p>
    <w:p>
      <w:pPr>
        <w:pStyle w:val="Normal"/>
        <w:rPr/>
      </w:pPr>
      <w:r>
        <w:rPr/>
        <w:t>三是地方财政收入逐年增长，但财政收支矛盾十分突出。我县是一个农业大县，全县对财政贡献大的支柱性企业、产业不多，支柱税源尚未形成，拿得出的拳头产品、叫得响的金字招牌屈指可数。</w:t>
      </w:r>
      <w:r>
        <w:rPr/>
        <w:t>2012</w:t>
      </w:r>
      <w:r>
        <w:rPr/>
        <w:t>年，我县地方财政收入</w:t>
      </w:r>
      <w:r>
        <w:rPr/>
        <w:t>1.22</w:t>
      </w:r>
      <w:r>
        <w:rPr/>
        <w:t>亿元，财政支出</w:t>
      </w:r>
      <w:r>
        <w:rPr/>
        <w:t>11.5</w:t>
      </w:r>
      <w:r>
        <w:rPr/>
        <w:t>亿元，收支比</w:t>
      </w:r>
      <w:r>
        <w:rPr/>
        <w:t>10.6%;xxxx</w:t>
      </w:r>
      <w:r>
        <w:rPr/>
        <w:t>年，我县公共财政预算收入完成</w:t>
      </w:r>
      <w:r>
        <w:rPr/>
        <w:t>1.68</w:t>
      </w:r>
      <w:r>
        <w:rPr/>
        <w:t>亿元，财政支出达</w:t>
      </w:r>
      <w:r>
        <w:rPr/>
        <w:t>12.38</w:t>
      </w:r>
      <w:r>
        <w:rPr/>
        <w:t>亿元，收支比</w:t>
      </w:r>
      <w:r>
        <w:rPr/>
        <w:t>13.6%</w:t>
      </w:r>
      <w:r>
        <w:rPr/>
        <w:t>。财政收支矛盾十分突出，财政对公共服务的支撑能力严重不足，大部分是靠中央转移支付或是争取项目获得的，县域经济发展缺乏内生动力。因此，项目建设依然是我们的重中之重。</w:t>
      </w:r>
      <w:r>
        <w:rPr/>
        <w:t>2011-xxxx</w:t>
      </w:r>
      <w:r>
        <w:rPr/>
        <w:t>年，我们争取的项目资金分别达到</w:t>
      </w:r>
      <w:r>
        <w:rPr/>
        <w:t>3.7</w:t>
      </w:r>
      <w:r>
        <w:rPr/>
        <w:t>亿元、</w:t>
      </w:r>
      <w:r>
        <w:rPr/>
        <w:t>7.4</w:t>
      </w:r>
      <w:r>
        <w:rPr/>
        <w:t>亿元、</w:t>
      </w:r>
      <w:r>
        <w:rPr/>
        <w:t>9.6</w:t>
      </w:r>
      <w:r>
        <w:rPr/>
        <w:t>亿元，说明我们只要努力争取，还是有成效，能争取回来的。也只有这样，我们每年的财政支出才会有着落。今年发展不能比去年差，发展速度不能慢，每个人都是项目的责任人，既要抓争取的项目，又要抓招商引资项目，哪一个都不能偏废，都要拿在手上，抓在关键处。这里，我给大家讲一个经济学概念</w:t>
      </w:r>
      <w:r>
        <w:rPr/>
        <w:t>M2(</w:t>
      </w:r>
      <w:r>
        <w:rPr/>
        <w:t>广义货币量</w:t>
      </w:r>
      <w:r>
        <w:rPr/>
        <w:t>)</w:t>
      </w:r>
      <w:r>
        <w:rPr/>
        <w:t>。</w:t>
      </w:r>
      <w:r>
        <w:rPr/>
        <w:t>M0</w:t>
      </w:r>
      <w:r>
        <w:rPr/>
        <w:t>、</w:t>
      </w:r>
      <w:r>
        <w:rPr/>
        <w:t>M1</w:t>
      </w:r>
      <w:r>
        <w:rPr/>
        <w:t>、</w:t>
      </w:r>
      <w:r>
        <w:rPr/>
        <w:t>M2</w:t>
      </w:r>
      <w:r>
        <w:rPr/>
        <w:t>、</w:t>
      </w:r>
      <w:r>
        <w:rPr/>
        <w:t>M3</w:t>
      </w:r>
      <w:r>
        <w:rPr/>
        <w:t>都是用来反映货币供应量的重要指标。</w:t>
      </w:r>
      <w:r>
        <w:rPr/>
        <w:t>M1</w:t>
      </w:r>
      <w:r>
        <w:rPr/>
        <w:t>反映着经济中的现实购买力</w:t>
      </w:r>
      <w:r>
        <w:rPr/>
        <w:t>;M2</w:t>
      </w:r>
      <w:r>
        <w:rPr/>
        <w:t>同时反映现实和潜在购买力。若</w:t>
      </w:r>
      <w:r>
        <w:rPr/>
        <w:t>M1</w:t>
      </w:r>
      <w:r>
        <w:rPr/>
        <w:t>增速较快，则消费和终端市场活跃</w:t>
      </w:r>
      <w:r>
        <w:rPr/>
        <w:t>;</w:t>
      </w:r>
      <w:r>
        <w:rPr/>
        <w:t>若</w:t>
      </w:r>
      <w:r>
        <w:rPr/>
        <w:t>M2</w:t>
      </w:r>
      <w:r>
        <w:rPr/>
        <w:t>增速较快，则投资和中间市场活跃。中央银行和各商业银行可以据此判定货币政策。</w:t>
      </w:r>
      <w:r>
        <w:rPr/>
        <w:t>M2</w:t>
      </w:r>
      <w:r>
        <w:rPr/>
        <w:t>过高而</w:t>
      </w:r>
      <w:r>
        <w:rPr/>
        <w:t>M1</w:t>
      </w:r>
      <w:r>
        <w:rPr/>
        <w:t>过低，表明投资过热、需求不旺，有危机风险</w:t>
      </w:r>
      <w:r>
        <w:rPr/>
        <w:t>;M1</w:t>
      </w:r>
      <w:r>
        <w:rPr/>
        <w:t>过高</w:t>
      </w:r>
      <w:r>
        <w:rPr/>
        <w:t>M2</w:t>
      </w:r>
      <w:r>
        <w:rPr/>
        <w:t>过低，表明需求强劲、投资不足，有涨价风险。</w:t>
      </w:r>
      <w:r>
        <w:rPr/>
        <w:t>xxxx</w:t>
      </w:r>
      <w:r>
        <w:rPr/>
        <w:t>年年末，我国广义货币</w:t>
      </w:r>
      <w:r>
        <w:rPr/>
        <w:t>(M2)</w:t>
      </w:r>
      <w:r>
        <w:rPr/>
        <w:t>余额</w:t>
      </w:r>
      <w:r>
        <w:rPr/>
        <w:t>110.65</w:t>
      </w:r>
      <w:r>
        <w:rPr/>
        <w:t>万亿元，狭义货币</w:t>
      </w:r>
      <w:r>
        <w:rPr/>
        <w:t>(M1)</w:t>
      </w:r>
      <w:r>
        <w:rPr/>
        <w:t>余额</w:t>
      </w:r>
      <w:r>
        <w:rPr/>
        <w:t>33.73</w:t>
      </w:r>
      <w:r>
        <w:rPr/>
        <w:t>万亿元，流通中货币</w:t>
      </w:r>
      <w:r>
        <w:rPr/>
        <w:t>(M0)</w:t>
      </w:r>
      <w:r>
        <w:rPr/>
        <w:t>余额</w:t>
      </w:r>
      <w:r>
        <w:rPr/>
        <w:t>5.86</w:t>
      </w:r>
      <w:r>
        <w:rPr/>
        <w:t>万亿元。国家投放货币的大部分资金投向房地产，形成“短钱长用”。为解决资金短缺的问题，一方面要加大项目争取和投资力度，另一方面通过贷款“长钱短用”，同时拓宽融资渠道，促进融资结构进一步多元化，如采取</w:t>
      </w:r>
      <w:r>
        <w:rPr/>
        <w:t>BT</w:t>
      </w:r>
      <w:r>
        <w:rPr/>
        <w:t>模式等方式，加快经济发展步伐。</w:t>
      </w:r>
    </w:p>
    <w:p>
      <w:pPr>
        <w:pStyle w:val="Normal"/>
        <w:rPr/>
      </w:pPr>
      <w:r>
        <w:rPr/>
        <w:t>四是投资规模逐年扩大，但经济增长的内生动力不强。</w:t>
      </w:r>
      <w:r>
        <w:rPr/>
        <w:t>xxxx</w:t>
      </w:r>
      <w:r>
        <w:rPr/>
        <w:t>年，全县固定资产投资达到</w:t>
      </w:r>
      <w:r>
        <w:rPr/>
        <w:t>28.8</w:t>
      </w:r>
      <w:r>
        <w:rPr/>
        <w:t>亿元，是</w:t>
      </w:r>
      <w:r>
        <w:rPr/>
        <w:t>2010</w:t>
      </w:r>
      <w:r>
        <w:rPr/>
        <w:t>年</w:t>
      </w:r>
      <w:r>
        <w:rPr/>
        <w:t>12.7</w:t>
      </w:r>
      <w:r>
        <w:rPr/>
        <w:t>亿元的</w:t>
      </w:r>
      <w:r>
        <w:rPr/>
        <w:t>2.27</w:t>
      </w:r>
      <w:r>
        <w:rPr/>
        <w:t>倍，年均增长</w:t>
      </w:r>
      <w:r>
        <w:rPr/>
        <w:t>18.8%</w:t>
      </w:r>
      <w:r>
        <w:rPr/>
        <w:t>。特别是</w:t>
      </w:r>
      <w:r>
        <w:rPr/>
        <w:t>2011</w:t>
      </w:r>
      <w:r>
        <w:rPr/>
        <w:t>年以来相继建成了黑河湿地公园、大湖湾生态新区、红色大道、光伏产业园及医院、学校等一批重点项目。但从全省看，我县全社会固定资产投资全省</w:t>
      </w:r>
      <w:r>
        <w:rPr/>
        <w:t>86</w:t>
      </w:r>
      <w:r>
        <w:rPr/>
        <w:t>个县排名第</w:t>
      </w:r>
      <w:r>
        <w:rPr/>
        <w:t>75</w:t>
      </w:r>
      <w:r>
        <w:rPr/>
        <w:t>位，低于全省、全国平均水平，与高台投资拉动型经济特征相悖，导致经济增长乏力，直接影响了产业优化升级和结构调整，也影响了经济增长的速度、质量和效益。这里面说明一个问题，即经济发展活力不强，原因有四个方面：一是物质资本投资带动</w:t>
      </w:r>
      <w:r>
        <w:rPr/>
        <w:t>GDP</w:t>
      </w:r>
      <w:r>
        <w:rPr/>
        <w:t>增长力不强，物质投资每增长</w:t>
      </w:r>
      <w:r>
        <w:rPr/>
        <w:t>1</w:t>
      </w:r>
      <w:r>
        <w:rPr/>
        <w:t>个点只带动</w:t>
      </w:r>
      <w:r>
        <w:rPr/>
        <w:t>GDP</w:t>
      </w:r>
      <w:r>
        <w:rPr/>
        <w:t>增长</w:t>
      </w:r>
      <w:r>
        <w:rPr/>
        <w:t>0.44</w:t>
      </w:r>
      <w:r>
        <w:rPr/>
        <w:t>个点</w:t>
      </w:r>
      <w:r>
        <w:rPr/>
        <w:t>;</w:t>
      </w:r>
      <w:r>
        <w:rPr/>
        <w:t>二是我县人才队伍建设滞后，缺乏创新性、高科技人才，因为人才和科技对经济的贡献率每增长</w:t>
      </w:r>
      <w:r>
        <w:rPr/>
        <w:t>1</w:t>
      </w:r>
      <w:r>
        <w:rPr/>
        <w:t>个点带动</w:t>
      </w:r>
      <w:r>
        <w:rPr/>
        <w:t>GDP</w:t>
      </w:r>
      <w:r>
        <w:rPr/>
        <w:t>增长</w:t>
      </w:r>
      <w:r>
        <w:rPr/>
        <w:t>1.28</w:t>
      </w:r>
      <w:r>
        <w:rPr/>
        <w:t>个点</w:t>
      </w:r>
      <w:r>
        <w:rPr/>
        <w:t>;</w:t>
      </w:r>
      <w:r>
        <w:rPr/>
        <w:t>三是经济管理的政策体系和机制还不相适应，实施的部分经济政策带动作用不够明显</w:t>
      </w:r>
      <w:r>
        <w:rPr/>
        <w:t>;</w:t>
      </w:r>
      <w:r>
        <w:rPr/>
        <w:t>四是财政收支矛盾十分突出，财政对经济发展的支撑能力不强。</w:t>
      </w:r>
    </w:p>
    <w:p>
      <w:pPr>
        <w:pStyle w:val="Normal"/>
        <w:rPr/>
      </w:pPr>
      <w:r>
        <w:rPr/>
        <w:t>五是城乡居民收入大幅增加，但发展不协调的问题依然突出。</w:t>
      </w:r>
      <w:r>
        <w:rPr/>
        <w:t>xxxx</w:t>
      </w:r>
      <w:r>
        <w:rPr/>
        <w:t>年，我县城镇居民可支配收入为</w:t>
      </w:r>
      <w:r>
        <w:rPr/>
        <w:t>14940</w:t>
      </w:r>
      <w:r>
        <w:rPr/>
        <w:t>元，与全国</w:t>
      </w:r>
      <w:r>
        <w:rPr/>
        <w:t>26955</w:t>
      </w:r>
      <w:r>
        <w:rPr/>
        <w:t>元、全省</w:t>
      </w:r>
      <w:r>
        <w:rPr/>
        <w:t>19044</w:t>
      </w:r>
      <w:r>
        <w:rPr/>
        <w:t>元相比，比全国平均数低</w:t>
      </w:r>
      <w:r>
        <w:rPr/>
        <w:t>1xxxx</w:t>
      </w:r>
      <w:r>
        <w:rPr/>
        <w:t>元，比全省平均数低</w:t>
      </w:r>
      <w:r>
        <w:rPr/>
        <w:t>4104</w:t>
      </w:r>
      <w:r>
        <w:rPr/>
        <w:t>元。农民人均纯收入为</w:t>
      </w:r>
      <w:r>
        <w:rPr/>
        <w:t>8511</w:t>
      </w:r>
      <w:r>
        <w:rPr/>
        <w:t>元，与全国</w:t>
      </w:r>
      <w:r>
        <w:rPr/>
        <w:t>8896</w:t>
      </w:r>
      <w:r>
        <w:rPr/>
        <w:t>元、全省</w:t>
      </w:r>
      <w:r>
        <w:rPr/>
        <w:t>5093</w:t>
      </w:r>
      <w:r>
        <w:rPr/>
        <w:t>元相比，比全国平均数低</w:t>
      </w:r>
      <w:r>
        <w:rPr/>
        <w:t>385</w:t>
      </w:r>
      <w:r>
        <w:rPr/>
        <w:t>元，比全省平均数高</w:t>
      </w:r>
      <w:r>
        <w:rPr/>
        <w:t>3418</w:t>
      </w:r>
      <w:r>
        <w:rPr/>
        <w:t>元。这两组数据既反映了我们改善民生的实效，也反映了城乡居民收入差距不断拉大的趋势，加之目前实际存在的城乡教育、医疗、文化等公共服务的不均衡，说明我们在统筹城乡发展、统筹经济社会发展方面还有很大差距。</w:t>
      </w:r>
    </w:p>
    <w:p>
      <w:pPr>
        <w:pStyle w:val="Normal"/>
        <w:rPr/>
      </w:pPr>
      <w:r>
        <w:rPr/>
        <w:t>六是开发开放步伐不断加快，但全面深化改革迫在眉睫。近年来，我县进一步简化审批程序，扩大对外开放，着力优化政策环境、法治环境、服务环境和社会环境，开放型经济发展水平不断提高。当前，全面深化改革已全面启动。全面深化改革，一方面，要简政放权，管住政府这一只手，“法无授权不可为”，积极推进政府职能转变，按照“非禁即入、非审即可”的原则，采取倒逼机制，对政府各类审批事项全面清理，列出清单并向社会公示，最大限度减少审批和行政事业性收费，把该管的事务管住、管好，把该放的事务放开、放活。另一方面，要激活所有市场主体，“法无禁止即可为”，充分发挥市场在资源配置中的决定性作用。在省部级主要领导干部学习贯彻十八届三中全会精神全面深化改革专题研讨班开班式上讲话强调：“完善和发展中国特色社会主义制度，推进国家治理体系和治理能力现代化，必须适应国家现代化总进程，提高党科学执政、民主执政、依法执政水平，提高国家机构履职能力，提高人民群众依法管理国家事务、经济社会文化事务、自身事务的能力，实现党、国家、社会各项事务治理制度化、规范化、程序化，不断提高运用中国特色社会主义制度有效治理国家的能力”。因此，我们要加快推进政府治理能力现代化和体制机制创新，认真研究深化改革的重点内容、方法步骤和具体措施，分类推进当前即改、能改事项的改革，明确具体的改革目标任务。要坚持科学的方法论，处理好改革发展稳定、胆子和步子、整体推进和重点突破等关系：既要强调改革发展，又要以稳定为前提</w:t>
      </w:r>
      <w:r>
        <w:rPr/>
        <w:t>;</w:t>
      </w:r>
      <w:r>
        <w:rPr/>
        <w:t>既要胆子大，又要步子稳</w:t>
      </w:r>
      <w:r>
        <w:rPr/>
        <w:t>;</w:t>
      </w:r>
      <w:r>
        <w:rPr/>
        <w:t>既要继续摸着石头过河，从实践中获得真知，又要加强宏观思考和顶层设计</w:t>
      </w:r>
      <w:r>
        <w:rPr/>
        <w:t>;</w:t>
      </w:r>
      <w:r>
        <w:rPr/>
        <w:t>既要注重改革的系统性、整体性、协同性，也要重点突破，以经济体制改革牵引全面改革坚持问政于民、问需于民、问计于民，广泛听取群众意见，虚心向基层请教，把绝大多数群众满意作为衡量改革的标准，努力使改革符合客观实际、经得起群众检验。</w:t>
      </w:r>
    </w:p>
    <w:p>
      <w:pPr>
        <w:pStyle w:val="Normal"/>
        <w:rPr/>
      </w:pPr>
      <w:r>
        <w:rPr/>
        <w:t>二、明确任务，强化措施，确保全面完成各项目标任务</w:t>
      </w:r>
    </w:p>
    <w:p>
      <w:pPr>
        <w:pStyle w:val="Normal"/>
        <w:rPr/>
      </w:pPr>
      <w:r>
        <w:rPr/>
        <w:t>今年，省、市暂未签订目标管理责任书，但我们抓经济工作绝对不能放松。我们强调不以</w:t>
      </w:r>
      <w:r>
        <w:rPr/>
        <w:t>GDP</w:t>
      </w:r>
      <w:r>
        <w:rPr/>
        <w:t>论英雄，不是不要</w:t>
      </w:r>
      <w:r>
        <w:rPr/>
        <w:t>GDP</w:t>
      </w:r>
      <w:r>
        <w:rPr/>
        <w:t>，不是不要经济增长，这一点，大家认识一定要明确。在新的发展理念下，我们仍然要牢牢扭住经济建设这个中心，合理的经济增长率是一定要有的，需要防止的是不能把发展简单化为增加生产总值，一味追求增长率。因此，对干部来说，这不是没有发展的压力了，而是压力更大了、要求更高了、任务更重了，由以往单纯比经济总量、比发展速度，转变为比发展质量、发展方式、发展后劲。现在，我们要把主要精力放到转方式、调结构、促改革、惠民生上，既看发展成果，又看发展成本与代价，既看显绩，更要看打基础、利长远的潜绩，决不能以高投入、高排放、高污染换取经济增长速度。</w:t>
      </w:r>
    </w:p>
    <w:p>
      <w:pPr>
        <w:pStyle w:val="Normal"/>
        <w:rPr/>
      </w:pPr>
      <w:r>
        <w:rPr/>
        <w:t>会后，县政府将下发《关于分解落实</w:t>
      </w:r>
      <w:r>
        <w:rPr/>
        <w:t>2014</w:t>
      </w:r>
      <w:r>
        <w:rPr/>
        <w:t>年经济社会发展目标任务的通知》，分解下达的各项指标任务，是县政府在县十七届人大三次会议上向全县人民的庄严承诺，是各乡镇、各部门必保完成的硬任务，也是衡量领导科学发展能力的政治责任，不能打折扣、也不能有差距。</w:t>
      </w:r>
    </w:p>
    <w:p>
      <w:pPr>
        <w:pStyle w:val="Normal"/>
        <w:rPr/>
      </w:pPr>
      <w:r>
        <w:rPr/>
        <w:t>面对今年如此繁重的工作任务，各乡镇、各部门一定要把思想和行动统一到县委、县政府的决策部署上来，科学把握发展规律，主动适应环境变化，充分利用有利条件，坚定信心，振奋精神，抢抓机遇，攻艰克难，采取更具针对性和操作性的具体措施，确保各项工作有力有序、顺利推进，各项举措落到实处、取得实效。</w:t>
      </w:r>
    </w:p>
    <w:p>
      <w:pPr>
        <w:pStyle w:val="Normal"/>
        <w:rPr/>
      </w:pPr>
      <w:r>
        <w:rPr/>
        <w:t>一要解放思想抓落实。发展是首要的任务、最大的政治。大发展，小困难</w:t>
      </w:r>
      <w:r>
        <w:rPr/>
        <w:t>;</w:t>
      </w:r>
      <w:r>
        <w:rPr/>
        <w:t>小发展，大困难</w:t>
      </w:r>
      <w:r>
        <w:rPr/>
        <w:t>;</w:t>
      </w:r>
      <w:r>
        <w:rPr/>
        <w:t>不发展，最困难。要实现加快发展，最根本、最关键、最核心的问题就是解放思想，思想解放的程度决定着经济发展的速度，没有思想的大解放就没有生产力的大解放、就没有经济的大发展。各级领导干部要把加快发展作为想问题、办事情、作决策的出发点和落脚点，坚决克服思想僵化、因循守旧，无所作为、安于现状的消极思想，奋发图强、只争朝夕、敢于进取、敢为人先，用创新的思路、创新的方法、创新的机制推动工作。要有一种干不好活就寝不安席、干不成事就食不甘味的忧患意识，发扬“五加二”、“白加黑”的优良作风，为完成全年目标任务尽心尽力。</w:t>
      </w:r>
    </w:p>
    <w:p>
      <w:pPr>
        <w:pStyle w:val="Normal"/>
        <w:rPr/>
      </w:pPr>
      <w:r>
        <w:rPr/>
        <w:t>二要创新机制抓落实。围绕完成今年经济工作目标任务，突出“怎么干、谁去干、干到什么程度、完不成任务怎么办”等问题，建立完善四项制度：完善目标管理考核机制，对重要指标、重点项目和重点工作，细化分解，明确责任单位、责任领导和质量时限要求，实行公示公告，接受社会监督，以实绩和群众满意度为衡量标准，强化考核刚性，严格兑现奖惩。落实包点挂项服务机制，推行县级领导干部联系乡镇，部门包对口项目、联系贫困乡村，专门班子包重点项目、党员干部联系农户的“三包三联”制度，实行全程服务、全方位服务，及时解决发展中遇到的困难和问题。继续落实重大项目“五个一”制度：一个挂帅领导、一个工作班子、一套推进措施、一张进度表、一个部门，明确完成质量、时限，明确责任单位、责任人和具体工作措施，及时进行跟踪督办，确保重点项目建设顺利推进。创新督查督办机制，建立月通报、季分析、半年小结、全年总结的工作机制，经常性工作跟踪督查、阶段性工作定期督查，明查与暗访相结合，形成一级督办一级、一级对一级负责的工作制度，有效推进工作落实。建立工作报告制度，各乡镇、各部门、驻高各单位每个月要围绕本月做了什么、下一步计划做什么、有什么突出问题向县政府分管领导书面报告工作</w:t>
      </w:r>
      <w:r>
        <w:rPr/>
        <w:t>;</w:t>
      </w:r>
      <w:r>
        <w:rPr/>
        <w:t>县政府副县长每两个月向县委、县政府书面报告工作</w:t>
      </w:r>
      <w:r>
        <w:rPr/>
        <w:t>;</w:t>
      </w:r>
      <w:r>
        <w:rPr/>
        <w:t>县政府每两个月向市政府书面报告工作。推行行政问责机制，加强行政效能监察，盯住不落实的事，追究不落实的人，对行政不作为、乱作为和以权谋私、吃拿卡要的单位、个人严肃查处，绝不姑息。</w:t>
      </w:r>
    </w:p>
    <w:p>
      <w:pPr>
        <w:pStyle w:val="Normal"/>
        <w:rPr/>
      </w:pPr>
      <w:r>
        <w:rPr/>
        <w:t>三要强化责任抓落实。一要强化责任意识。每个人都要抱着对组织负责、对高台人民负责、对自己负责的态度，勇于负责，敢于担当，切实强化责任意识，自觉担当起推动科学发展、转型跨越的历史使命，精心研究和科学判断宏观经济走势、发展前景，始终保持工作的主动性、前瞻性和针对性，保质保量完成各项工作任务。二要靠实领导责任。今年政府工作的各项目标任务已分解下达，县政府各位副县长要对分管工作亲自研究、亲自部署，对照分工和职责，把属于自己的工作任务，逐项梳理出来，特别是对那些事关全局、牵动性强、特色明显、时效性强的工作，要切实负起责任，主动协调，督促乡镇和相关部门认真开展工作，及时掌握进度，解决存在的问题，做到心中有数、有效掌控、有序推进。三是要考实工作责任。各乡镇、各部门对分解下达的各项目标任务，要进一步细化目标责任，明确责任时限，在</w:t>
      </w:r>
      <w:r>
        <w:rPr/>
        <w:t>4</w:t>
      </w:r>
      <w:r>
        <w:rPr/>
        <w:t>月</w:t>
      </w:r>
      <w:r>
        <w:rPr/>
        <w:t>25</w:t>
      </w:r>
      <w:r>
        <w:rPr/>
        <w:t>日前完成对目标任务的分解细化，落实到领导、落实到科室、落实到人头，不仅要有全年目标任务的分解，还要有阶段性的分解要求，要制定各项目标任务的具体落实方案，形成层层有任务、人人有责任、事事能落实的工作格局。四要落实招商引资责任。对去年的招商引资工作，我们将根据招商引资项目投资的强度、力度、建设的速度和投产实现税收等指标，综合评价后进行考核兑现。今年，要继续把招商引资工作作为一项重点工作单独考核，把招商引资任务分解到县级领导及各乡镇、各部门、各单位班子成员头上，县招商局要抓紧研究制定具体实施意见，各乡镇、各部门、各单位要高度重视，及早行动，确保完成今年招商任务。</w:t>
      </w:r>
    </w:p>
    <w:p>
      <w:pPr>
        <w:pStyle w:val="Normal"/>
        <w:rPr/>
      </w:pPr>
      <w:r>
        <w:rPr/>
        <w:t>四要转变作风抓落实。要扎实开展党的群众路线教育实践活动和双联行动，坚持多下基层知实情，多接地气壮底气，多访群众听民声，多查问题改作风，深入查找形式主义、官僚主义、享乐主义、奢靡之风“四风”方面存在的突出问题，认真进行整改，解决好联系服务群众“最后一公里”的问题。要深入推进效能风暴行动，进一步转变作风，强化责任，加快节奏，提高效率，各级干部要扑下身子、深入一线，对各项重点项目、重点工作盯住不放，以务实的作风去解决问题、推动工作，真正把心思用在干事业上，把时间花在抓工作上，把精力放在促发展上。要切实抓好政府系统廉政建设，加强政风建设，把“勤”与“廉”当作为官立身的基本操守，树立权力就是责任、就是辛劳、就是奉献的意识。完善财政预算、审计监察等制度，规范权力制约，要用权谋事，决不能以权谋私</w:t>
      </w:r>
      <w:r>
        <w:rPr/>
        <w:t>;</w:t>
      </w:r>
      <w:r>
        <w:rPr/>
        <w:t>要为民造福，决不能与民争利</w:t>
      </w:r>
      <w:r>
        <w:rPr/>
        <w:t>;</w:t>
      </w:r>
      <w:r>
        <w:rPr/>
        <w:t>要追求名节，决不能追名逐利，以“为官一任、造福一方”的政治责任感和使命感，报答组织的期望和人民的期盼，干出无愧于时代、经得起检验的业绩。</w:t>
      </w:r>
    </w:p>
    <w:p>
      <w:pPr>
        <w:pStyle w:val="Normal"/>
        <w:rPr/>
      </w:pPr>
      <w:r>
        <w:rPr/>
        <w:t>三、科学谋划，统筹兼顾，认真抓好当前各项工作</w:t>
      </w:r>
    </w:p>
    <w:p>
      <w:pPr>
        <w:pStyle w:val="Normal"/>
        <w:rPr/>
      </w:pPr>
      <w:r>
        <w:rPr/>
        <w:t>一年之计在于春，各乡镇、各部门要突出重点，统筹兼顾，确保各项工作开局良好，推进有力。</w:t>
      </w:r>
    </w:p>
    <w:p>
      <w:pPr>
        <w:pStyle w:val="Normal"/>
        <w:rPr/>
      </w:pPr>
      <w:r>
        <w:rPr/>
        <w:t>一要抓好春季农业生产。要抓好以春节植树造林为主的生态建设，全面完成造林绿化任务，不断改善生态环境。要抓好农业生产重点计划的衔接和落实，把结构调整的计划落实到乡村和农户。金融部门要积极协调搞好支农贷款的及时足额发放，保证农民生产所需。农委、供销、商务、农机、工商、质监等部门要积极行动，抓好春耕物资的调运、储备和销售，农业实用技术的宣讲培训和示范推广，农机具的推广指导，农资市场的整顿和规范等工作，为春耕生产“保驾护航”。要抓好畜禽补栏和养殖场区的建设，加快养殖业发展。</w:t>
      </w:r>
    </w:p>
    <w:p>
      <w:pPr>
        <w:pStyle w:val="Normal"/>
        <w:rPr/>
      </w:pPr>
      <w:r>
        <w:rPr/>
        <w:t>二要着力抓好项目工作。各乡镇、各有关部门要认真谋划，在前期工作的基础上，列出争取项目的单子，明确争取路径，确定争取的责任人，进一步加大衔接落实力度，全力争取项目落户高台。抢抓二季度项目建设黄金季节，对已开工的项目，及时协调解决项目资金筹措、土地征用、水电供应等问题，加快建设进度，确保如期建成投入使用。加快项目前期工作力度，力争未开工项目二季度全部开工建设。对各类财政专项资金要及时拨付，加强监管，提高使用效益。</w:t>
      </w:r>
    </w:p>
    <w:p>
      <w:pPr>
        <w:pStyle w:val="Normal"/>
        <w:rPr/>
      </w:pPr>
      <w:r>
        <w:rPr/>
        <w:t>三是做好人大代表意见建议、政协提案和省市县承诺实事办理工作。前段时间，县政府将</w:t>
      </w:r>
      <w:r>
        <w:rPr/>
        <w:t>56</w:t>
      </w:r>
      <w:r>
        <w:rPr/>
        <w:t>件人大代表意见建议、</w:t>
      </w:r>
      <w:r>
        <w:rPr/>
        <w:t>44</w:t>
      </w:r>
      <w:r>
        <w:rPr/>
        <w:t>件政协提案进行了分解交办。对交办的人大代表意见建议和政协提案，各承办单位要高度重视，精心制定办理方案，不断创新办理方式，认真做好办理工作，注重办理质量和实效，及时向人大代表、政协委员答复办理情况。同时，省市已分解下达了为民办理实事，县上正在确定县委、县政府承诺实事，经政府常务会、县委会通过后分解下达。对省市县承诺实事，各乡镇和办理单位要纳入本年度工作计划，认真研究进行办理，确保当年</w:t>
      </w:r>
      <w:r>
        <w:rPr/>
        <w:t>100%</w:t>
      </w:r>
      <w:r>
        <w:rPr/>
        <w:t>完成，做到有诺必行，取信于民。</w:t>
      </w:r>
    </w:p>
    <w:p>
      <w:pPr>
        <w:pStyle w:val="Normal"/>
        <w:rPr/>
      </w:pPr>
      <w:r>
        <w:rPr/>
        <w:t>四要抓好工业企业的生产经营。要抓好工业企业的开工复工和正常的生产经营，把帮助企业解决困难和问题作为各级各部门的重要职责，想企业所想，急企业所急，真心实意地为企业服务。尤其要帮助指导企业在解决贷款、深化改革、研究市场、加强管理、疏通销售渠道、提高产品质量、扩大市场占有份额等方面下功夫，促进企业发展</w:t>
      </w:r>
      <w:r>
        <w:rPr/>
        <w:t>,</w:t>
      </w:r>
      <w:r>
        <w:rPr/>
        <w:t>确保工业经济平稳健康运行。</w:t>
      </w:r>
    </w:p>
    <w:p>
      <w:pPr>
        <w:pStyle w:val="Normal"/>
        <w:rPr/>
      </w:pPr>
      <w:r>
        <w:rPr/>
        <w:t>五要做好经济责任和机构编制审计各项工作。按照省审计厅审计计划，今年对县委鞠书记和我任职以来经济责任履行和机构编制情况进行审计，同时，一并审计我县</w:t>
      </w:r>
      <w:r>
        <w:rPr/>
        <w:t>2012</w:t>
      </w:r>
      <w:r>
        <w:rPr/>
        <w:t>至</w:t>
      </w:r>
      <w:r>
        <w:rPr/>
        <w:t>xxxx</w:t>
      </w:r>
      <w:r>
        <w:rPr/>
        <w:t>年度财政收支、转移支付情况和</w:t>
      </w:r>
      <w:r>
        <w:rPr/>
        <w:t>xxxx</w:t>
      </w:r>
      <w:r>
        <w:rPr/>
        <w:t>年度城镇保障性安居工程的投资、建设、分配、运营情况。目前审计组已进驻我县开展工作。各乡镇、各部门要按照分工和要求，高度重视，全力配合，认真做好审计各项工作，确保审计工作顺利进行。对于思想不重视、措施上不得力，影响了审计工作，给我县拖了后腿、抹了黑的，县上将严肃追究相关人员的责任。</w:t>
      </w:r>
    </w:p>
    <w:p>
      <w:pPr>
        <w:pStyle w:val="Normal"/>
        <w:widowControl/>
        <w:bidi w:val="0"/>
        <w:spacing w:before="180" w:after="180"/>
        <w:jc w:val="left"/>
        <w:rPr/>
      </w:pPr>
      <w:r>
        <w:rPr/>
        <w:t>同志们，今年各项工作任务繁重，责任重大。现在的关键是要全力抓好落实。会议之后，各乡镇、各部门各单位要迅速行动，抓目标任务的分解落实，抓各项工作的检查督促，抓具体问题的协调解决，确保全面完成今年确定的各项目标任务，努力推动全县经济社会转型跨越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