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病人感谢信汇总"/>
      <w:r>
        <w:rPr/>
        <w:t>癌症病人感谢信汇总</w:t>
      </w:r>
      <w:bookmarkEnd w:id="0"/>
    </w:p>
    <w:p>
      <w:pPr>
        <w:pStyle w:val="Normal"/>
        <w:rPr/>
      </w:pPr>
      <w:r>
        <w:rPr/>
        <w:t>沈阳红旗制药有限公司</w:t>
      </w:r>
    </w:p>
    <w:p>
      <w:pPr>
        <w:pStyle w:val="Normal"/>
        <w:rPr/>
      </w:pPr>
      <w:r>
        <w:rPr/>
        <w:t>尊敬的马总及主管领导：</w:t>
      </w:r>
    </w:p>
    <w:p>
      <w:pPr>
        <w:pStyle w:val="Normal"/>
        <w:rPr/>
      </w:pPr>
      <w:r>
        <w:rPr/>
        <w:t>今年初，我因无力站立行走，极度且急剧消瘦</w:t>
      </w:r>
      <w:r>
        <w:rPr/>
        <w:t>(</w:t>
      </w:r>
      <w:r>
        <w:rPr/>
        <w:t>从</w:t>
      </w:r>
      <w:r>
        <w:rPr/>
        <w:t>115</w:t>
      </w:r>
      <w:r>
        <w:rPr/>
        <w:t>斤半年掉到</w:t>
      </w:r>
      <w:r>
        <w:rPr/>
        <w:t>70</w:t>
      </w:r>
      <w:r>
        <w:rPr/>
        <w:t>斤</w:t>
      </w:r>
      <w:r>
        <w:rPr/>
        <w:t>)</w:t>
      </w:r>
      <w:r>
        <w:rPr/>
        <w:t>，呕吐、腹部多了</w:t>
      </w:r>
      <w:r>
        <w:rPr/>
        <w:t>3</w:t>
      </w:r>
      <w:r>
        <w:rPr/>
        <w:t>个会蠕动游走的大包，胳膊肌肉上多了几个黄豆大小小包，经同学点拨说我得了绦虫病</w:t>
      </w:r>
      <w:r>
        <w:rPr/>
        <w:t>(</w:t>
      </w:r>
      <w:r>
        <w:rPr/>
        <w:t>我有在外就餐的经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跑遍中国医大、盛京、二</w:t>
      </w:r>
      <w:r>
        <w:rPr/>
        <w:t>O</w:t>
      </w:r>
      <w:r>
        <w:rPr/>
        <w:t>二、市四、六、八、九、市急救中心等医院，却被告知无专看寄生虫科室，没有对蛔虫之外寄生虫的检测试剂，为了和绦虫分泌的卵专游走到脑、眼抢时间，在我把电话打给红旗制药市场运营部张经理的那刻起，便开始了来自红旗制药对百姓的雷厉援救。当时张经理正去山东出差的路上，第一时间张经理打给在家的负责人马总，马总亲自布置，找主管领导审批吡喹酮片，安排人</w:t>
      </w:r>
      <w:r>
        <w:rPr/>
        <w:t>(</w:t>
      </w:r>
      <w:r>
        <w:rPr/>
        <w:t>小张</w:t>
      </w:r>
      <w:r>
        <w:rPr/>
        <w:t>)</w:t>
      </w:r>
      <w:r>
        <w:rPr/>
        <w:t>送来，虽不相识，却急我所急，个个透着关心，且分文不收，和当下人人向钱看正相反，让人肃然起敬红旗制药有限公司这样惠及民众、施恩于人的经营理念。</w:t>
      </w:r>
    </w:p>
    <w:p>
      <w:pPr>
        <w:pStyle w:val="Normal"/>
        <w:rPr/>
      </w:pPr>
      <w:r>
        <w:rPr/>
        <w:t>吃了吡喹酮片，虫体没下来，我心更急，所以去了北京友谊医院，专看寄生虫病的亚热带科室，经过半个月的寄生虫</w:t>
      </w:r>
      <w:r>
        <w:rPr/>
        <w:t>(</w:t>
      </w:r>
      <w:r>
        <w:rPr/>
        <w:t>各类</w:t>
      </w:r>
      <w:r>
        <w:rPr/>
        <w:t>)</w:t>
      </w:r>
      <w:r>
        <w:rPr/>
        <w:t>粪便培养，血液苗培养，是否游走到了头眼的核磁共振，专业性的排除了感染寄生虫，可我乏力消瘦，腹包可没解决，又在北京协和就诊，排除癌症。回到沈阳经省肿瘤，盛京医院诊治为胃储瘤和低钾、冠心病导致的乏力、呕吐、包块、又经一个月门诊点滴治疗，体重上至</w:t>
      </w:r>
      <w:r>
        <w:rPr/>
        <w:t>80</w:t>
      </w:r>
      <w:r>
        <w:rPr/>
        <w:t>斤了，能走路了。我讲这么多，是想说明当时对寄生虫的恐惧，寻医问药的急切，正是因为有了马总、张经理的争分夺秒的给药救助，才使我在之后的日子里能睡着觉，因为我看到咱红旗吡喹酮说明书上有对囊虫病的抑杀治疗作用。有时候心里的恐惧不是用语言安抚能奏效的，必须是专业性的药物。所以，每当回想起那段吃不下，睡不稳的担心害怕，便格外感激马总，乃至批药给我的不知尊姓的主管领导和张经理，这份第一时间的援救之手，至今温暖手心。</w:t>
      </w:r>
    </w:p>
    <w:p>
      <w:pPr>
        <w:pStyle w:val="Normal"/>
        <w:rPr/>
      </w:pPr>
      <w:r>
        <w:rPr/>
        <w:t>还剩</w:t>
      </w:r>
      <w:r>
        <w:rPr/>
        <w:t>4</w:t>
      </w:r>
      <w:r>
        <w:rPr/>
        <w:t>盒药，请务必收回。这是急需者的救命药</w:t>
      </w:r>
      <w:r>
        <w:rPr/>
        <w:t>(</w:t>
      </w:r>
      <w:r>
        <w:rPr/>
        <w:t>因市面买不到，医院又没有</w:t>
      </w:r>
      <w:r>
        <w:rPr/>
        <w:t>)</w:t>
      </w:r>
      <w:r>
        <w:rPr/>
        <w:t>，让更多需要者感受咱红旗制药的恩泽，他们会和我一样，永远记得在最需要的时候，是咱红旗伸手救助帮到的。</w:t>
      </w:r>
    </w:p>
    <w:p>
      <w:pPr>
        <w:pStyle w:val="Normal"/>
        <w:rPr/>
      </w:pPr>
      <w:r>
        <w:rPr/>
        <w:t>被援助人：王立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