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班组鉴定意见_2023护理毕业班组鉴定评语"/>
      <w:r>
        <w:rPr/>
        <w:t>护理毕业班组鉴定意见</w:t>
      </w:r>
      <w:r>
        <w:rPr/>
        <w:t>_2023</w:t>
      </w:r>
      <w:r>
        <w:rPr/>
        <w:t>护理毕业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毕业毕业生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6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8.</w:t>
      </w:r>
      <w:r>
        <w:rPr/>
        <w:t>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9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10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11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