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全国优秀共产党员张富清的心得体会范文精选"/>
      <w:r>
        <w:rPr/>
        <w:t>2023</w:t>
      </w:r>
      <w:r>
        <w:rPr/>
        <w:t>学习全国优秀共产党员张富清的心得体会范文精选</w:t>
      </w:r>
      <w:bookmarkEnd w:id="0"/>
    </w:p>
    <w:p>
      <w:pPr>
        <w:pStyle w:val="Normal"/>
        <w:rPr/>
      </w:pPr>
      <w:r>
        <w:rPr/>
        <w:t>近期，习近平总书记对张富清同志先进事迹作出重要指示强调，要积极弘扬奉献精神，凝聚起万众一心奋斗新时代的强大力量。作为一名基层党员，我们要以英雄张富清同志为榜样，在脱贫攻坚中争做模范带头人，冲锋在前，无私奉献，在脱贫的路上决不落下一名群众，努力实现全面小康。</w:t>
      </w:r>
    </w:p>
    <w:p>
      <w:pPr>
        <w:pStyle w:val="Normal"/>
        <w:rPr/>
      </w:pPr>
      <w:r>
        <w:rPr/>
        <w:t>学习张富清就是要学习他顽强拼博，英勇奋斗的精神。张富清出生在贫苦人民的家庭，</w:t>
      </w:r>
      <w:r>
        <w:rPr/>
        <w:t>1948</w:t>
      </w:r>
      <w:r>
        <w:rPr/>
        <w:t>年参加解放战争，在解放战争中，一直作为突击队员冲锋在前</w:t>
      </w:r>
      <w:r>
        <w:rPr/>
        <w:t>;</w:t>
      </w:r>
      <w:r>
        <w:rPr/>
        <w:t>特别是最激烈的永丰战役，战斗异常惨烈，官兵伤亡惨重，“一夜之间换了</w:t>
      </w:r>
      <w:r>
        <w:rPr/>
        <w:t>3</w:t>
      </w:r>
      <w:r>
        <w:rPr/>
        <w:t>个营长、</w:t>
      </w:r>
      <w:r>
        <w:rPr/>
        <w:t>8</w:t>
      </w:r>
      <w:r>
        <w:rPr/>
        <w:t>个连长”，作为突击组队员，张富清带领一个</w:t>
      </w:r>
      <w:r>
        <w:rPr/>
        <w:t>3</w:t>
      </w:r>
      <w:r>
        <w:rPr/>
        <w:t>人突击组，翻越永丰城墙，他第一个跳进城内，与外围敌人近战。突然感觉头部被重击的张富清，用手一摸才知道自己一块头皮被掀了起来。当时已经顾不得许多，他端起冲锋枪猛扫，打死了七八个敌人，接着又匍匐前进到敌人的碉堡脚下，用炸药包和手榴弹连续炸毁了</w:t>
      </w:r>
      <w:r>
        <w:rPr/>
        <w:t>2</w:t>
      </w:r>
      <w:r>
        <w:rPr/>
        <w:t>个碉堡，敌人多次反扑，张富清一直坚持到大军进城，解放了永丰城。</w:t>
      </w:r>
    </w:p>
    <w:p>
      <w:pPr>
        <w:pStyle w:val="Normal"/>
        <w:rPr/>
      </w:pPr>
      <w:r>
        <w:rPr/>
        <w:t>学习张富清就是要学习他淡泊名利，甘于平凡的精神。张富清在解放战争中，曾先后荣立一等功三次、二等功一次，被记“特等功”，两次获得“战斗英雄”荣誉称号，</w:t>
      </w:r>
      <w:r>
        <w:rPr/>
        <w:t>1955</w:t>
      </w:r>
      <w:r>
        <w:rPr/>
        <w:t>年张富清退役转业，他没有选择留在大城市，也没有选择回到阔别多年的陕西老家，而是主动选择了到湖北省最偏远的来凤县工作，他将部队获得的荣耀装在皮箱里刻意封存，一封就是</w:t>
      </w:r>
      <w:r>
        <w:rPr/>
        <w:t>60</w:t>
      </w:r>
      <w:r>
        <w:rPr/>
        <w:t>多年，连妻子儿女都不知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张富清就是要学习他大公无私，默默奉献的精神。</w:t>
      </w:r>
      <w:r>
        <w:rPr/>
        <w:t>60</w:t>
      </w:r>
      <w:r>
        <w:rPr/>
        <w:t>年代初，党和国家全面贯彻国民经济调整方针，全面精简机构人员，张富清率先动员妻子从供销社下岗</w:t>
      </w:r>
      <w:r>
        <w:rPr/>
        <w:t>;</w:t>
      </w:r>
      <w:r>
        <w:rPr/>
        <w:t>大儿子张建国当初有一家国企招工的机会，张富清却动员儿子下放林场当知青，“如果我照顾亲属，群众对我怎么看</w:t>
      </w:r>
      <w:r>
        <w:rPr/>
        <w:t>?</w:t>
      </w:r>
      <w:r>
        <w:rPr/>
        <w:t>对党怎么想</w:t>
      </w:r>
      <w:r>
        <w:rPr/>
        <w:t>?”2018</w:t>
      </w:r>
      <w:r>
        <w:rPr/>
        <w:t>年张富清做白内障手术植入人工晶体时，可以全部报销费用的他选择了最廉价的仅</w:t>
      </w:r>
      <w:r>
        <w:rPr/>
        <w:t>3000</w:t>
      </w:r>
      <w:r>
        <w:rPr/>
        <w:t>多元的晶体，他说“我已经</w:t>
      </w:r>
      <w:r>
        <w:rPr/>
        <w:t>90</w:t>
      </w:r>
      <w:r>
        <w:rPr/>
        <w:t>多岁了，不能再为国家做贡献了，能为国家节约一点是一点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