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读书心得三年级"/>
      <w:r>
        <w:rPr/>
        <w:t>300</w:t>
      </w:r>
      <w:r>
        <w:rPr/>
        <w:t>字读书心得三年级</w:t>
      </w:r>
      <w:bookmarkEnd w:id="0"/>
    </w:p>
    <w:p>
      <w:pPr>
        <w:pStyle w:val="Normal"/>
        <w:rPr/>
      </w:pPr>
      <w:r>
        <w:rPr/>
        <w:t>今天，当我阅读《童年的馒头》后，我知道了母亲的疾苦，她们是多么的劳累呀</w:t>
      </w:r>
      <w:r>
        <w:rPr/>
        <w:t>!</w:t>
      </w:r>
    </w:p>
    <w:p>
      <w:pPr>
        <w:pStyle w:val="Normal"/>
        <w:rPr/>
      </w:pPr>
      <w:r>
        <w:rPr/>
        <w:t>从我们刚出生起，从一个还不会说话的男孩到刚毅勇敢的少年男孩，哪一些不经历着风吹雨打的考验啊</w:t>
      </w:r>
      <w:r>
        <w:rPr/>
        <w:t>?</w:t>
      </w:r>
      <w:r>
        <w:rPr/>
        <w:t>对，是我们的母亲，她们每天都在辛辛苦苦地挣钱，养育我们长大成人，其实我们的父母最大的愿望就是有朝一日，盼我们成大器。</w:t>
      </w:r>
    </w:p>
    <w:p>
      <w:pPr>
        <w:pStyle w:val="Normal"/>
        <w:rPr/>
      </w:pPr>
      <w:r>
        <w:rPr/>
        <w:t>在时间的流逝中，我们是否体会到了母爱的伟大，所以我今后要多多报答母亲对我的养育之恩，俗话说：“滴水之恩，当涌泉相报。”但我体会到了母爱的无私中透露着平凡，却又暗含着一些伟大。母爱它就像一股暖流，渗入了我们的心肺，母爱它就像一副翅膀，带我们飞向高远的未来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多么伟大的母亲，它就像《童年里的馒头》一样呵护着我们</w:t>
      </w:r>
      <w:r>
        <w:rPr/>
        <w:t>!</w:t>
      </w:r>
    </w:p>
    <w:p>
      <w:pPr>
        <w:pStyle w:val="Normal"/>
        <w:rPr/>
      </w:pPr>
      <w:r>
        <w:rPr/>
        <w:t>读书心得三年级相关文章：</w:t>
      </w:r>
    </w:p>
    <w:p>
      <w:pPr>
        <w:pStyle w:val="Normal"/>
        <w:rPr/>
      </w:pPr>
      <w:r>
        <w:rPr/>
        <w:t>1.</w:t>
      </w:r>
      <w:r>
        <w:rPr/>
        <w:t>三年级读书心得</w:t>
      </w:r>
      <w:r>
        <w:rPr/>
        <w:t>3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三年级作文读书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三年级读书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三年级读书心得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三年级读书心得有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三年级学生读书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三年级读书心得作文</w:t>
      </w:r>
      <w:r>
        <w:rPr/>
        <w:t>3</w:t>
      </w:r>
      <w:r>
        <w:rPr/>
        <w:t>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