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评价"/>
      <w:r>
        <w:rPr/>
        <w:t>大二学生自我评价</w:t>
      </w:r>
      <w:bookmarkEnd w:id="0"/>
    </w:p>
    <w:p>
      <w:pPr>
        <w:pStyle w:val="Normal"/>
        <w:rPr/>
      </w:pPr>
      <w:r>
        <w:rPr/>
        <w:t>时光荏苒，又一个学期过去了。伴随着这个学期的结束，我们马上就要升入大三了。时间是个很奇妙的东西，一方面让你觉得遥遥无期，不可期待，另一方面又从一个特殊的角度，提醒你，你的时间正在飞逝，在这飞逝的时间里，我已经从懵懂的大一新生，变成了大三的老生。如果说大一我还可以很轻狂地炫耀我的的资本：时间以及精力。大二即将结束进入大三之际，事实已经说明我大学所剩的时间已不多，而精力，只是在一天睡</w:t>
      </w:r>
      <w:r>
        <w:rPr/>
        <w:t>4</w:t>
      </w:r>
      <w:r>
        <w:rPr/>
        <w:t>个小时外加两杯咖啡后短暂的昙花一现。但时间和精力的耗费不是没有收获的，在这两年里，无论是老师的谆谆教导，还是丰富多彩的大学生活，都教会了我太多太多。</w:t>
      </w:r>
    </w:p>
    <w:p>
      <w:pPr>
        <w:pStyle w:val="Normal"/>
        <w:rPr/>
      </w:pPr>
      <w:r>
        <w:rPr/>
        <w:t>这个学期，的确忙，我们既要完成自己的学业，还要准备四级，还要将手头的工作做到尽善尽美。在忙碌的背后，时间就像蚕丝一般，似紧似慢的被一层层剥离，永远都感觉时间不够用。但我们不得不马不停蹄的向前奔跑，跑向终点。在这充实的生活中，我体会到了很多，也明白了，充实的生活才能给我们带来更多，如果只是虚度，浪费的不仅仅是我们的青春。</w:t>
      </w:r>
    </w:p>
    <w:p>
      <w:pPr>
        <w:pStyle w:val="Normal"/>
        <w:rPr/>
      </w:pPr>
      <w:r>
        <w:rPr/>
        <w:t>这个学期，我虽然通过了所有科目的考试，但是我却在四级的考场上败下阵来，这让我觉得很沮丧，可能是我的方法用得不对，也可能是我的时间安排不够合理。但我不会因为这次失败而泄气，我要更加努力，一鼓作气，努力学习。总之，在下个学期里，我一定会重新规划时间，做好复习计划，绝对不能再败下阵来。</w:t>
      </w:r>
    </w:p>
    <w:p>
      <w:pPr>
        <w:pStyle w:val="Normal"/>
        <w:rPr/>
      </w:pPr>
      <w:r>
        <w:rPr/>
        <w:t>马上就要大三了，我们不得不面临着抉择，考研，出国还是工作，我始终犹豫不决，不知道到底选择什么。爸爸一方面深明大义的说，你有你的选择，我和你妈不会阻挠你。一方面他又会说：你要是真出国了，我有个什么闪失见你一面也难啊。还有就是考研，这个思想从我进高中开始就一直伴随着我成为不可动摇的信念。可是有的时候自己都在问自己，我还有考研这个动力吗</w:t>
      </w:r>
      <w:r>
        <w:rPr/>
        <w:t>?</w:t>
      </w:r>
      <w:r>
        <w:rPr/>
        <w:t>我怕我受不了考研的痛苦，备考备到一半又匆匆丢下书本，开始找工作。选择工作，我又怕因为仅有本科学历而四处碰壁。但不管我选择什么样的道路，我都将坚定的走到底。</w:t>
      </w:r>
    </w:p>
    <w:p>
      <w:pPr>
        <w:pStyle w:val="Normal"/>
        <w:rPr/>
      </w:pPr>
      <w:r>
        <w:rPr/>
        <w:t>我们从开始哭着嫉妒变成了笑着羡慕，时间是怎样爬过我们皮肤只有我们清楚，人慢慢长大，就必须要学会朝前看，学会更好地控制自己，选择有很多，适合自己的最重要。我离成人社会越来越靠近，却还是很舍不得</w:t>
      </w:r>
      <w:r>
        <w:rPr/>
        <w:t>17</w:t>
      </w:r>
      <w:r>
        <w:rPr/>
        <w:t>，</w:t>
      </w:r>
      <w:r>
        <w:rPr/>
        <w:t>18</w:t>
      </w:r>
      <w:r>
        <w:rPr/>
        <w:t>岁那青涩，懵懂的年代。曾经的我们很天真很简单，不得不长大后背负的责任越来越多，也变的复杂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，从我再也不用穿着肥大的校服开始，我那曾经简单的年代就已经结束了。而以后就是要好好创造另一个时代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