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绿色出行的倡议书"/>
      <w:r>
        <w:rPr/>
        <w:t>低碳环保绿色出行的倡议书</w:t>
      </w:r>
      <w:bookmarkEnd w:id="0"/>
    </w:p>
    <w:p>
      <w:pPr>
        <w:pStyle w:val="Normal"/>
        <w:rPr/>
      </w:pPr>
      <w:r>
        <w:rPr/>
        <w:t>各位家长朋友：你们好</w:t>
      </w:r>
      <w:r>
        <w:rPr/>
        <w:t>!</w:t>
      </w:r>
      <w:r>
        <w:rPr/>
        <w:t>蔚蓝的天空，清新的空气，这是我们大家理想的生活环境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现我园向家长朋友们发出如下倡议：</w:t>
      </w:r>
    </w:p>
    <w:p>
      <w:pPr>
        <w:pStyle w:val="Normal"/>
        <w:rPr/>
      </w:pPr>
      <w:r>
        <w:rPr/>
        <w:t>一、争做绿色出行的先行者。我们倡议：“有车族”带头选择骑自行车或步行或公交车接送幼儿，缓解幼儿园门口的道路压力。如若实在不便也可将车辆停在百米之外的地方带幼儿步行一段距离，这其实对幼儿也是一种锻炼。同时也提醒开车接送幼儿的家长注意避让行人，注意安全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让幼儿从小树立正确的价值观、人生观，减少幼儿的攀比心里，做一个懂得为他人着想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你我共同的努力，才能减少污染的排放，才能守卫我们共同的蓝天，才能让孩子们健康发展。希望家长朋友们积极投身到“绿色出行、低碳生活”的行动中来，让我们的家园多一些绿色，多一路畅通，多一点文明，多一份健康、多一份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