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肤科实习心得心得体会"/>
      <w:r>
        <w:rPr/>
        <w:t>皮肤科实习心得心得体会</w:t>
      </w:r>
      <w:bookmarkEnd w:id="0"/>
    </w:p>
    <w:p>
      <w:pPr>
        <w:pStyle w:val="Normal"/>
        <w:rPr/>
      </w:pPr>
      <w:r>
        <w:rPr/>
        <w:t>皮肤科实习为期两周。实习第一天，由于我去得较早，于是被学姐分配在了病房一周。</w:t>
      </w:r>
    </w:p>
    <w:p>
      <w:pPr>
        <w:pStyle w:val="Normal"/>
        <w:rPr/>
      </w:pPr>
      <w:r>
        <w:rPr/>
        <w:t>初来乍到，虽然考试时将原发皮损继发皮损的名词解释背得滚瓜烂熟，但是一到临床，所见与书上描述的有很大差异，往往多种皮损并存，分辨不清。通过老师和学姐学长的教导，勉强可以分辨出来，渐渐地有了成就感。第一天我学习使用拜安易血糖仪，从此一周的血糖测量任务都是由我和同学张伟共同完成，虽然简单，但是总算是为皮肤科的老师们减轻了工作负担，并且在此过程中我们与患者建立了友谊。</w:t>
      </w:r>
    </w:p>
    <w:p>
      <w:pPr>
        <w:pStyle w:val="Normal"/>
        <w:rPr/>
      </w:pPr>
      <w:r>
        <w:rPr/>
        <w:t>第一天是张美华主任查房，我对张主任的认真负责感到深深的敬佩，她对病历的书写非常之严格，每个字都看得很仔细，并对管床医生提出自己的建议，责令修改。查看病人时也很细致，对病情的变化了然于胸。不仅如此，她还经常牺牲中午休息时间来到病房看望病人，对每一个新入院的病人都进行详细的体格检查，与病房主管医生进行讨论，指导用药。鲁严和王大光老师是长期待在病房的两位老师，对我教育最多，他们为人和蔼可亲，与学姐学长们共同传授我们临床经验，有问必答，倾囊相授。</w:t>
      </w:r>
    </w:p>
    <w:p>
      <w:pPr>
        <w:pStyle w:val="Normal"/>
        <w:rPr/>
      </w:pPr>
      <w:r>
        <w:rPr/>
        <w:t>皮肤科的关系非常和谐，与病人们也几乎没有矛盾，相处十分愉快。在病房期间，我参与了</w:t>
      </w:r>
      <w:r>
        <w:rPr/>
        <w:t>3</w:t>
      </w:r>
      <w:r>
        <w:rPr/>
        <w:t>床患者从入院到转科的全过程，他以头部结节待查入院，属于疑难病例，后经活检送病理检查诊断为恶性血管内皮瘤，比较少见。主任们曾就此病例进行多次讨论，使我学习到了很多处理疑难病例的方法。另有一例</w:t>
      </w:r>
      <w:r>
        <w:rPr/>
        <w:t>Castleman</w:t>
      </w:r>
      <w:r>
        <w:rPr/>
        <w:t>病伴</w:t>
      </w:r>
      <w:r>
        <w:rPr/>
        <w:t>PNP(</w:t>
      </w:r>
      <w:r>
        <w:rPr/>
        <w:t>副肿瘤性天疱疮</w:t>
      </w:r>
      <w:r>
        <w:rPr/>
        <w:t>)</w:t>
      </w:r>
      <w:r>
        <w:rPr/>
        <w:t>的</w:t>
      </w:r>
      <w:r>
        <w:rPr/>
        <w:t>19</w:t>
      </w:r>
      <w:r>
        <w:rPr/>
        <w:t>岁患者，据我自己的查阅，关于该病例的文献较少。</w:t>
      </w:r>
    </w:p>
    <w:p>
      <w:pPr>
        <w:pStyle w:val="Normal"/>
        <w:rPr/>
      </w:pPr>
      <w:r>
        <w:rPr/>
        <w:t>第二周来到门诊，由于各位老师所带研究生数量众多，我们只是在旁观察，但老师对每一位患者的病情讲解都很详细，也对我们提出了许多问题，促使我们更加努力地学习皮肤科的知识。门诊的病人病种繁多，皮疹也较为复杂，更有罕见病例，使我大开眼界。学姐们在门诊往往可以独当一面，从真菌取材，照光治疗到书写门诊病历，初诊都信手拈来不费力气，我深感佩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诊结束时间通常比较早，我每天都去病房看望住院病人，总体来说病人对我们实习生也比较满意。在皮肤科的实习中，我对皮肤科的常见疾病和常规用药有了一定了解，相信在今后的实习甚至工作中都会有很大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