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10月份评语大全"/>
      <w:r>
        <w:rPr/>
        <w:t>小班</w:t>
      </w:r>
      <w:r>
        <w:rPr/>
        <w:t>10</w:t>
      </w:r>
      <w:r>
        <w:rPr/>
        <w:t>月份评语大全</w:t>
      </w:r>
      <w:bookmarkEnd w:id="0"/>
    </w:p>
    <w:p>
      <w:pPr>
        <w:pStyle w:val="Normal"/>
        <w:rPr/>
      </w:pPr>
      <w:r>
        <w:rPr/>
        <w:t>1.</w:t>
      </w:r>
      <w:r>
        <w:rPr/>
        <w:t>曹昱阳：昱阳宝贝：你是个活泼、开朗、有主见的小姑娘，在吃饭、睡觉等自理方面都很棒，比起同龄的孩子真的非常棒了。你很喜欢幼儿园的集体生活，和小朋友们相处的也很好，但是老师觉得如果能再开朗一点就更好啦</w:t>
      </w:r>
      <w:r>
        <w:rPr/>
        <w:t>!</w:t>
      </w:r>
      <w:r>
        <w:rPr/>
        <w:t>相信宝贝，加油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王雅洁：雅洁宝贝：宝贝是一个懂事、大方的小姑娘，在幼儿园的各项活动中宝贝的表现也相当突出，比如在课堂上宝贝能积极大胆的举手回答问题。在吃饭时也能做到不挑食，比起同龄的孩子真的非常棒了，老师希望宝贝继续保持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文静：文静宝贝：入园已经有一个多月了，你非常适应幼儿园的生活，也从不哭闹，老师都夸你聪明，宝贝性格开朗，在幼儿园能和小朋友很好的玩游戏，她喜欢在建构区搭建，领悟能力特别强，独立吃饭安静睡觉，只是有时候会有点任性啦，老师期待你更棒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姚子畅：畅畅宝贝</w:t>
      </w:r>
      <w:r>
        <w:rPr/>
        <w:t>:</w:t>
      </w:r>
      <w:r>
        <w:rPr/>
        <w:t>可能是因为你刚刚上幼儿园的原因，能看出有点不太适应，虽然你来幼儿园的天数特别的少，但是老师感觉你适应能力特别好，你很快就适应了我们的集体生活，虽然刚开始几天你也会哭闹，但是在老师和小朋友的鼓励下，你很快就好了，老师觉着你还是不错的哦，希望接下来的时间里能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嵇语汐：汐汐宝贝</w:t>
      </w:r>
      <w:r>
        <w:rPr/>
        <w:t>:</w:t>
      </w:r>
      <w:r>
        <w:rPr/>
        <w:t>你来幼儿园的天数比其他小朋友少，但是老师感觉你适应能力特别好，你很快就适应了我们的集体生活，宝贝性格开朗，在幼儿园能和小朋友很好的玩游戏，能和小朋友分享玩具。就是午睡情况不太好，老师期待看到你更棒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梦琪：梦琪宝贝</w:t>
      </w:r>
      <w:r>
        <w:rPr/>
        <w:t>:</w:t>
      </w:r>
      <w:r>
        <w:rPr/>
        <w:t>你通情达理，无论遇到什么事情，老师和小朋友跟你商量，你总是能一口答应，宝贝性格开朗，在幼儿园能和小朋友很好的玩游戏，能和小朋友分享玩具。只是你跟老师还有的互动沟通太少啦，加油，老师相信你可以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尤尤：尤尤宝贝，小脸胖乎乎的你是个充满“阳光”的小姑娘，你对手指操有着独特的兴趣，对吗</w:t>
      </w:r>
      <w:r>
        <w:rPr/>
        <w:t>?</w:t>
      </w:r>
      <w:r>
        <w:rPr/>
        <w:t>但最近吃饭喜欢挑食</w:t>
      </w:r>
      <w:r>
        <w:rPr/>
        <w:t>,</w:t>
      </w:r>
      <w:r>
        <w:rPr/>
        <w:t>经常剩饭剩菜，上课注意力也不集中，老师希望你能和小朋友们好好相处，希望接下来的时间里，你能在进餐和学习方面有进步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胡雅思：雅思宝贝：你是个聪明可爱的小女孩，平时喜欢和老师讲一些自己的高兴事，也喜欢和小伙伴一起游戏玩耍。老师希望你上课能集中注意力，认真听老师讲，积极举手发言，好吗</w:t>
      </w:r>
      <w:r>
        <w:rPr/>
        <w:t>?</w:t>
      </w:r>
      <w:r>
        <w:rPr/>
        <w:t>吃饭的时候不怎么专心，总需要老师经常提醒，家长可以注意这方面的引导。老师希望你能通过自己的努力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梓萌：梓萌宝贝：你是个乖巧懂事的小姑娘，平时非常讲卫生，能和小朋友们友好相处，会做的事能在自己做好了之后积极帮助其他小朋友。你坚持上幼儿园，看你认真的跳操，学习的惟妙惟肖非常的有趣，上课时也能积极的和老师互动。希望你改掉遇事爱哭鼻子的习惯，老师会更喜欢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鲁亦桐：桐桐宝贝，你是一个相当聪明懂事的小姑娘，在学习上是不甘示弱</w:t>
      </w:r>
      <w:r>
        <w:rPr/>
        <w:t>!</w:t>
      </w:r>
      <w:r>
        <w:rPr/>
        <w:t>听听你说儿歌时响亮的声音，看看你上课时端正的坐姿，我们的宝宝在不断地进步，不断地长大</w:t>
      </w:r>
      <w:r>
        <w:rPr/>
        <w:t>!</w:t>
      </w:r>
      <w:r>
        <w:rPr/>
        <w:t>老师期待着你更加精彩的表现</w:t>
      </w:r>
      <w:r>
        <w:rPr/>
        <w:t>!</w:t>
      </w:r>
      <w:r>
        <w:rPr/>
        <w:t>加油吧，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赵嫚妮：嫚妮宝贝：你聪明机灵，画起画来很认真，很善于用五颜六色的蜡笔来装饰画面，涂色也比较均匀丰满，如果速度能快一点就更好了。有较强的责任意识，但有时喜欢告小朋友的状，特别是在小朋友事情没做好时，可老师比较希望看到你能主动去帮助小朋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