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师培训心得总结"/>
      <w:r>
        <w:rPr/>
        <w:t>培训师培训心得总结</w:t>
      </w:r>
      <w:bookmarkEnd w:id="0"/>
    </w:p>
    <w:p>
      <w:pPr>
        <w:pStyle w:val="Normal"/>
        <w:rPr/>
      </w:pPr>
      <w:r>
        <w:rPr/>
        <w:t>在前段时间，我们经管系进行了一次团干部培训。所有团干都认真听了校团委的关于团干知识培训的讲座，虽然此次培训时间不长，但是培训内容安排紧凑，培训过后还进行了团干知识抢答赛，通过这次培训，让我们受益匪浅，也让我了解了很多关于以往不曾涉及的团干方面应该知晓的知识。</w:t>
      </w:r>
    </w:p>
    <w:p>
      <w:pPr>
        <w:pStyle w:val="Normal"/>
        <w:rPr/>
      </w:pPr>
      <w:r>
        <w:rPr/>
        <w:t>这次培训是为丰富大学生生活，提高</w:t>
      </w:r>
      <w:r>
        <w:rPr/>
        <w:t>__</w:t>
      </w:r>
      <w:r>
        <w:rPr/>
        <w:t>素质，加强校园文化建设，培养干事团队精神，为广大学生提供一个展现自我的锻炼平台和学习交流的园地。要创新方式方法，加强对内部人员的管理，就要积极加强内部的建设，努力培养干事的独立工作能力，以提</w:t>
      </w:r>
      <w:r>
        <w:rPr/>
        <w:t>__</w:t>
      </w:r>
      <w:r>
        <w:rPr/>
        <w:t>事自身素质，使之肩负起责任感、使命感和紧迫感。</w:t>
      </w:r>
    </w:p>
    <w:p>
      <w:pPr>
        <w:pStyle w:val="Normal"/>
        <w:rPr/>
      </w:pPr>
      <w:r>
        <w:rPr/>
        <w:t>从这次培训中，我了解到作为学生干部，首先要有表率作用，只有自己身体力行，才能极好地带动身边的人。另外，要注意各方面的学习，占取信息制高点，拓展知识面。“人际要简单一些，工作要精明一些，做人要厚道一些。”不失为一句扼要中肯的忠告。然而，让我印象最深的莫过于公私分明，把工作与生活有条理地分开对待，正确地处理工作关系与朋友关系。只有在工作中真正抱有负责任的态度，认真专注，不拖泥带水，不拉拉扯扯，一切以学生会事务为重，才能够心无旁骛，使团体发挥效率，达到状态</w:t>
      </w:r>
      <w:r>
        <w:rPr/>
        <w:t>;</w:t>
      </w:r>
      <w:r>
        <w:rPr/>
        <w:t>同时，在平时的学习生活中，要与大家打成一片，多加沟通与交流。</w:t>
      </w:r>
    </w:p>
    <w:p>
      <w:pPr>
        <w:pStyle w:val="Normal"/>
        <w:rPr/>
      </w:pPr>
      <w:r>
        <w:rPr/>
        <w:t>要形成一个良好的团队，除严格要求之外，还得把爱和信任寓于其中。这就要求我们在开展日常的工作中真心爱护每个人，在活动中以人为本，增强人文关怀</w:t>
      </w:r>
      <w:r>
        <w:rPr/>
        <w:t>;</w:t>
      </w:r>
      <w:r>
        <w:rPr/>
        <w:t>互相关爱，互相信任，平这样既可以唤起积极上进的精神，也可加深彼此的感情，缩短彼此的距离，增强凝聚力。</w:t>
      </w:r>
    </w:p>
    <w:p>
      <w:pPr>
        <w:pStyle w:val="Normal"/>
        <w:rPr/>
      </w:pPr>
      <w:r>
        <w:rPr/>
        <w:t>沟通、交流是产生共鸣的基础。多谈心交流，在工作时，积累工作经验，不断提高工作水平及增强工作能力。同时通过沟通加强彼此的了解，彼此会涉及平时的生活学习等问题的交流，缩短距离，增进感情及信任度。经常在工作中交流，工作中可以打成一片，拧成一股绳的良好局面。</w:t>
      </w:r>
    </w:p>
    <w:p>
      <w:pPr>
        <w:pStyle w:val="Normal"/>
        <w:rPr/>
      </w:pPr>
      <w:r>
        <w:rPr/>
        <w:t>同时在工作中，团干还要起到模范带头作用。这就要求我们在平时的工作中认真踏实，努力作好每一件自己应该作好的事情，而是指作好每一件自己的份内之事，只有全心全意的为同学们办事，自己才能得到同学们的认可。</w:t>
      </w:r>
    </w:p>
    <w:p>
      <w:pPr>
        <w:pStyle w:val="Normal"/>
        <w:rPr/>
      </w:pPr>
      <w:r>
        <w:rPr/>
        <w:t>我感受最深的就是对于我们学生会干部本身来说，这尤为重要。在工作中，我们会遇到各种问题，如果你的团队是一个没有凝聚力的团队，那么任何问题都会很难解决，对于开展后面的工作就更加难以进行。</w:t>
      </w:r>
    </w:p>
    <w:p>
      <w:pPr>
        <w:pStyle w:val="Normal"/>
        <w:rPr/>
      </w:pPr>
      <w:r>
        <w:rPr/>
        <w:t>团队的凝聚力不仅是维持团队存在的必要条件，而且对团队潜能的发挥有重要作用。增强的凝聚力，使每一分子都能团结起来，增进互相了解，共同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培训已经结束，但是我们的任务还没有完成，我们还要继续努力，不断提升自身素质，使自己拥有一名团干应有的才能和品质，做一名真正合格的团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