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护士队伍携手战胜疫情心得体会800字范文精选"/>
      <w:r>
        <w:rPr/>
        <w:t>《致敬护士队伍，携手战胜疫情》心得体会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今年的春节很特别，原本除夕夜万家团圆的夜晚消失了，每个人都躲在家里不敢出门。然而，却有那么一群可爱的逆行者含泪告别家人远奔武汉</w:t>
      </w:r>
      <w:r>
        <w:rPr/>
        <w:t>!</w:t>
      </w:r>
      <w:r>
        <w:rPr/>
        <w:t>他们是我最敬佩的人。</w:t>
      </w:r>
    </w:p>
    <w:p>
      <w:pPr>
        <w:pStyle w:val="Normal"/>
        <w:rPr/>
      </w:pPr>
      <w:r>
        <w:rPr/>
        <w:t>2020</w:t>
      </w:r>
      <w:r>
        <w:rPr/>
        <w:t>年是一个特别的年，在这让人充满期待的春天，新型冠状病毒这个可怕的恶魔开始在我们华夏的大地上胡作非为。</w:t>
      </w:r>
      <w:r>
        <w:rPr/>
        <w:t>14</w:t>
      </w:r>
      <w:r>
        <w:rPr/>
        <w:t>亿中国同胞众志成城，联起手来向病魔宣战</w:t>
      </w:r>
      <w:r>
        <w:rPr/>
        <w:t>!</w:t>
      </w:r>
    </w:p>
    <w:p>
      <w:pPr>
        <w:pStyle w:val="Normal"/>
        <w:rPr/>
      </w:pPr>
      <w:r>
        <w:rPr/>
        <w:t>疫情爆发，全国各地的精英白衣天使写下战术，他们“不计酬劳，无论生死”请求赶赴一线，他们快速的集结，整装出发</w:t>
      </w:r>
      <w:r>
        <w:rPr/>
        <w:t>;</w:t>
      </w:r>
      <w:r>
        <w:rPr/>
        <w:t>一位名为援鄂的医生在朋友圈中有这样一段话“别叫我天使，因为的没有翅膀</w:t>
      </w:r>
      <w:r>
        <w:rPr/>
        <w:t>!</w:t>
      </w:r>
      <w:r>
        <w:rPr/>
        <w:t>别称我英雄，因为的也心存畏惧</w:t>
      </w:r>
      <w:r>
        <w:rPr/>
        <w:t>!</w:t>
      </w:r>
      <w:r>
        <w:rPr/>
        <w:t>没有大道理，也没有豪言壮语，这是职责所在。”逆行者们每天裹得严严实实，生怕也因为自己的失误，而耽误了病人的治疗。他们每个人都发挥自己的专长来尽自己的那一丝丝微薄的力量。他们每天</w:t>
      </w:r>
      <w:r>
        <w:rPr/>
        <w:t>24</w:t>
      </w:r>
      <w:r>
        <w:rPr/>
        <w:t>小时无休息时间，有时候连喝水的时间都没有，每个人的坚守在自己的岗位上。</w:t>
      </w:r>
    </w:p>
    <w:p>
      <w:pPr>
        <w:pStyle w:val="Normal"/>
        <w:rPr/>
      </w:pPr>
      <w:r>
        <w:rPr/>
        <w:t>而我们这些后方的人们，只有好好的保护自己，响应国家的号“不出门，不扎堆”不给前线的人们增添麻烦。</w:t>
      </w:r>
    </w:p>
    <w:p>
      <w:pPr>
        <w:pStyle w:val="Normal"/>
        <w:rPr/>
      </w:pPr>
      <w:r>
        <w:rPr/>
        <w:t>最后，愿我们早日战胜病魔，光明可能会迟到，但永远不可能缺席。中国加油</w:t>
      </w:r>
      <w:r>
        <w:rPr/>
        <w:t>!</w:t>
      </w:r>
      <w:r>
        <w:rPr/>
        <w:t>武汉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天使，你们救死扶伤，不顾自己的安危，把别人的生命放在第一位，你们不愧是人民心中的英雄，向你们致敬</w:t>
      </w:r>
      <w:r>
        <w:rPr/>
        <w:t>!</w:t>
      </w:r>
      <w:r>
        <w:rPr/>
        <w:t>你们永远是我最敬佩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