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计划范文"/>
      <w:r>
        <w:rPr/>
        <w:t>幼儿园小班工作计划范文</w:t>
      </w:r>
      <w:bookmarkEnd w:id="0"/>
    </w:p>
    <w:p>
      <w:pPr>
        <w:pStyle w:val="Normal"/>
        <w:rPr/>
      </w:pPr>
      <w:r>
        <w:rPr/>
        <w:t>新学期就到了。迎接新生的工作就要展开了，小小班的人数每班</w:t>
      </w:r>
      <w:r>
        <w:rPr/>
        <w:t>25</w:t>
      </w:r>
      <w:r>
        <w:rPr/>
        <w:t>人。现在我的工作是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7</w:t>
      </w:r>
      <w:r>
        <w:rPr/>
        <w:t>、认真做好跟校车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幼儿园制定的〈〈员工手册〉〉中每一条规程，用</w:t>
      </w:r>
      <w:r>
        <w:rPr/>
        <w:t>"</w:t>
      </w:r>
      <w:r>
        <w:rPr/>
        <w:t>五常法</w:t>
      </w:r>
      <w:r>
        <w:rPr/>
        <w:t>"</w:t>
      </w:r>
      <w:r>
        <w:rPr/>
        <w:t>来管理班上的设备、物品，使室内、室外管理得整整齐齐。做好每日的卫生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