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教师心得体会"/>
      <w:r>
        <w:rPr/>
        <w:t>支教教师心得体会</w:t>
      </w:r>
      <w:bookmarkEnd w:id="0"/>
    </w:p>
    <w:p>
      <w:pPr>
        <w:pStyle w:val="Normal"/>
        <w:rPr/>
      </w:pPr>
      <w:r>
        <w:rPr/>
        <w:t>今年暑假，我跟随</w:t>
      </w:r>
      <w:r>
        <w:rPr/>
        <w:t>xx</w:t>
      </w:r>
      <w:r>
        <w:rPr/>
        <w:t>师范学院赴</w:t>
      </w:r>
      <w:r>
        <w:rPr/>
        <w:t>xx</w:t>
      </w:r>
      <w:r>
        <w:rPr/>
        <w:t>县</w:t>
      </w:r>
      <w:r>
        <w:rPr/>
        <w:t>xx</w:t>
      </w:r>
      <w:r>
        <w:rPr/>
        <w:t>镇《国家中长期教育发展规划纲要》实践小分队参加了为期十天的三下乡活动。主要任务是到</w:t>
      </w:r>
      <w:r>
        <w:rPr/>
        <w:t>xx</w:t>
      </w:r>
      <w:r>
        <w:rPr/>
        <w:t>县</w:t>
      </w:r>
      <w:r>
        <w:rPr/>
        <w:t>xx</w:t>
      </w:r>
      <w:r>
        <w:rPr/>
        <w:t>镇中心小学义务支教。虽然只是短暂的十天，但让我学到了很多，又发现自己还缺少很多。这十天的支教，我最大的感触就是要全面提升自身综合素质，做一名优秀的人民教师。</w:t>
      </w:r>
    </w:p>
    <w:p>
      <w:pPr>
        <w:pStyle w:val="Normal"/>
        <w:rPr/>
      </w:pPr>
      <w:r>
        <w:rPr/>
        <w:t>在这十天的教学工作、调查、交流和生活中，我学会了很多东西，对一些事情也有了新的看法，对自己的认识更进了一步。我真的非常感谢这次三下乡，给我提供了一个广阔的锻炼自己的平台。这十天的时光将会给我留下永恒的回忆，这次实践也会成为我人生的一笔财富。支教结束之后，思考了很多，想了很多，也让我体悟到了许多。下面我就将我的一些体悟与大家一同分享。</w:t>
      </w:r>
    </w:p>
    <w:p>
      <w:pPr>
        <w:pStyle w:val="Normal"/>
        <w:rPr/>
      </w:pPr>
      <w:r>
        <w:rPr/>
        <w:t>一、把握机会加强锻炼</w:t>
      </w:r>
    </w:p>
    <w:p>
      <w:pPr>
        <w:pStyle w:val="Normal"/>
        <w:rPr/>
      </w:pPr>
      <w:r>
        <w:rPr/>
        <w:t>实践是检验真理的一个标准，切实加强和锻炼理论联系实际的能力，现代教育也越来越重视社会实践。因此我们要充分利用三下乡的机会来锻炼自己，提升自己各方面的能力，为以后进入社会打下良好的基础。我们要在在没有条件的情况下创造条件，在艰苦的环境中适应和改善环境，这才是对个人能力的最好锻炼，在三下乡给我们提供的平台上，我们要充分施展才干，积淀工作、生活素质和经验，我们只有走出学校，走进社会，才能把学校所学的理论用于实践，在实践中了解自己，在实践中战胜各种困难和挫折，经受锻炼，增长才干，增强工作实践能力。</w:t>
      </w:r>
    </w:p>
    <w:p>
      <w:pPr>
        <w:pStyle w:val="Normal"/>
        <w:rPr/>
      </w:pPr>
      <w:r>
        <w:rPr/>
        <w:t>二、努力学习提高从教能力</w:t>
      </w:r>
    </w:p>
    <w:p>
      <w:pPr>
        <w:pStyle w:val="Normal"/>
        <w:rPr/>
      </w:pPr>
      <w:r>
        <w:rPr/>
        <w:t>在这十天的教学中，我发现自己还有很多东西需要去弥补。普通话不太标准，专业知识不够扎实，现代教学方法没有掌握且不能灵活应用等等。为此我今后要加强这些知识的学习和锻炼，刻苦学习，全面提高自身素质，将来做一名称职的人民教师，以最佳的姿态投入到教育事业当中去。</w:t>
      </w:r>
    </w:p>
    <w:p>
      <w:pPr>
        <w:pStyle w:val="Normal"/>
        <w:rPr/>
      </w:pPr>
      <w:r>
        <w:rPr/>
        <w:t>三、奉献爱心帮助他人</w:t>
      </w:r>
    </w:p>
    <w:p>
      <w:pPr>
        <w:pStyle w:val="Normal"/>
        <w:rPr/>
      </w:pPr>
      <w:r>
        <w:rPr/>
        <w:t>大学生支教就是用我们微薄的力量，去帮助那些孩子，为了那些山里的孩子能够更好的学习以改变自己的命运。支援贫困地区教育文化事业发展。我们不是去游山玩水，我们是在教育别人的同时也磨练了自己，我在这十天的教学中，始终给同学们讲这样一个道理。一个人无法改变自己的生活条件，但可以改变自己对生活的态度，态度决定一切，细节决定成败。运用到学习中那就是我没有办法改变我的学习条件，但我可以改变对学习的态度，我相信勤能补拙，只要我们刻苦学习、顽强拼搏，就算没有好的学习条件，我也可以有一个美好的前程。</w:t>
      </w:r>
    </w:p>
    <w:p>
      <w:pPr>
        <w:pStyle w:val="Normal"/>
        <w:rPr/>
      </w:pPr>
      <w:r>
        <w:rPr/>
        <w:t>三、讲求合作提高效率</w:t>
      </w:r>
    </w:p>
    <w:p>
      <w:pPr>
        <w:pStyle w:val="Normal"/>
        <w:rPr/>
      </w:pPr>
      <w:r>
        <w:rPr/>
        <w:t>当今社会是一个竞争十分激烈的时代，单凭个人的单打独斗是不能办成很多事的。因此我们必须讲求合作，合作精神、合作意识显得非常重要，因为在当下每一个人都是相互联系在一起进而构成了变幻莫测、纷繁复杂的社会关系网络。我们要以宽广的胸襟和诚信的人格去和别人合作，和有的人合作一次，可能就一去不复返了，但和有的人合作一次就成为朋友，朋友之间就更需要相互的包容与理解。因此我们要珍惜每一次的合作机会，诚信合作达到双赢的效果。可以这样说，一个人的诚信度有多高，她</w:t>
      </w:r>
      <w:r>
        <w:rPr/>
        <w:t>/</w:t>
      </w:r>
      <w:r>
        <w:rPr/>
        <w:t>他的成就就有多大。</w:t>
      </w:r>
    </w:p>
    <w:p>
      <w:pPr>
        <w:pStyle w:val="Normal"/>
        <w:rPr/>
      </w:pPr>
      <w:r>
        <w:rPr/>
        <w:t>在评价别人的缺点时，首先要保证这些缺点在你身上就是优点。</w:t>
      </w:r>
    </w:p>
    <w:p>
      <w:pPr>
        <w:pStyle w:val="Normal"/>
        <w:rPr/>
      </w:pPr>
      <w:r>
        <w:rPr/>
        <w:t>在这十天里，我对此就认识非常深刻。就拿给三年级二班排节目来说，如果没有合作互助，仅凭我一个人就不会有那么好的效果。一起三下乡的同胞们，我愿和你们做永远的朋友，真诚的希望你们都能够答应。现在就把我们的合影放在这里。</w:t>
      </w:r>
    </w:p>
    <w:p>
      <w:pPr>
        <w:pStyle w:val="Normal"/>
        <w:rPr/>
      </w:pPr>
      <w:r>
        <w:rPr/>
        <w:t>四、学会感恩回报社会</w:t>
      </w:r>
    </w:p>
    <w:p>
      <w:pPr>
        <w:pStyle w:val="Normal"/>
        <w:rPr/>
      </w:pPr>
      <w:r>
        <w:rPr/>
        <w:t>金集镇的村民给我的感受是，他们那么的淳朴和慈爱。我们在教室住宿，是他们借给我们被子，让我们度过了十个晚上，对待我们想自己的孩子一样。让我非常的感动。我在这里珍重的说一声：谢谢叔叔阿姨，向你们致敬。</w:t>
      </w:r>
    </w:p>
    <w:p>
      <w:pPr>
        <w:pStyle w:val="Normal"/>
        <w:rPr/>
      </w:pPr>
      <w:r>
        <w:rPr/>
        <w:t>我们的生命不是上帝给予的，而是我们的父母给予了我们的生命。父母艰辛的把我们抚养长大，无时无刻不关怀着我们，当我们独立了，当我们有成就了，我们最不要忘记的是自己的父母，其次是帮助过、鼓励过我们的所有人。因此我们要懂得感恩，要把感恩形成一种不需要理由就去作为的行为，让我们的灵魂深处，心底里、骨子里都懂得感恩。当一个人的人生目标实现了，价值得到升华了，就应该到回报的时候了。</w:t>
      </w:r>
    </w:p>
    <w:p>
      <w:pPr>
        <w:pStyle w:val="Normal"/>
        <w:rPr/>
      </w:pPr>
      <w:r>
        <w:rPr/>
        <w:t>五、做好人生职业规划脚踏实地走下去实现人生价值</w:t>
      </w:r>
    </w:p>
    <w:p>
      <w:pPr>
        <w:pStyle w:val="Normal"/>
        <w:rPr/>
      </w:pPr>
      <w:r>
        <w:rPr/>
        <w:t>在成就别人的基础上成就自己，实现自己的人生价值，完成自己的人生愿望。</w:t>
      </w:r>
    </w:p>
    <w:p>
      <w:pPr>
        <w:pStyle w:val="Normal"/>
        <w:rPr/>
      </w:pPr>
      <w:r>
        <w:rPr/>
        <w:t>每一个人要想成就一番事业，就首先必须有一个明确的目标，并不断的努力学习，坚持不懈的拼搏去实现它。制定目标需要注意三点：目标需现实化、目标需具体化、目标需可操作化。不要做一只无头的苍蝇，乱飞乱碰，最终什么都没有留下就丧失了自己的生命。每一个人的人生目标都是由许多小的目标的实现组合在一起完成的。我把小的目标称为部分，人生目标称为整体，部分的力量都发挥出来并有机的组合在一起的话，那么整体的力量是无穷的。正所谓“不积跬步，无以至千里。不积小流，无以成江海”就意味着你的人生是成功的，就真正的实现了你的人生价值。我们要始终相信三个公式：理念</w:t>
      </w:r>
      <w:r>
        <w:rPr/>
        <w:t>+</w:t>
      </w:r>
      <w:r>
        <w:rPr/>
        <w:t>实践</w:t>
      </w:r>
      <w:r>
        <w:rPr/>
        <w:t>+</w:t>
      </w:r>
      <w:r>
        <w:rPr/>
        <w:t>经验</w:t>
      </w:r>
      <w:r>
        <w:rPr/>
        <w:t>=</w:t>
      </w:r>
      <w:r>
        <w:rPr/>
        <w:t>成功、战略</w:t>
      </w:r>
      <w:r>
        <w:rPr/>
        <w:t>+</w:t>
      </w:r>
      <w:r>
        <w:rPr/>
        <w:t>执行</w:t>
      </w:r>
      <w:r>
        <w:rPr/>
        <w:t>+</w:t>
      </w:r>
      <w:r>
        <w:rPr/>
        <w:t>积累</w:t>
      </w:r>
      <w:r>
        <w:rPr/>
        <w:t>=</w:t>
      </w:r>
      <w:r>
        <w:rPr/>
        <w:t>成功、简单</w:t>
      </w:r>
      <w:r>
        <w:rPr/>
        <w:t>+</w:t>
      </w:r>
      <w:r>
        <w:rPr/>
        <w:t>勤奋</w:t>
      </w:r>
      <w:r>
        <w:rPr/>
        <w:t>=</w:t>
      </w:r>
      <w:r>
        <w:rPr/>
        <w:t>成功。</w:t>
      </w:r>
    </w:p>
    <w:p>
      <w:pPr>
        <w:pStyle w:val="Normal"/>
        <w:rPr/>
      </w:pPr>
      <w:r>
        <w:rPr/>
        <w:t>当今社会，就业形势这么严峻，在这样的形势下如何获得一份工作呢</w:t>
      </w:r>
      <w:r>
        <w:rPr/>
        <w:t>?</w:t>
      </w:r>
      <w:r>
        <w:rPr/>
        <w:t>我认为：首先要了解清楚社会需要什么样的人才，社会需要全才基础上专才的人才。很多方面基础很好再加上一门技术知识都过硬、潜力很深的专才，最后带上你高尚的人品气质、宽广的胸襟、永不放弃的自信，工作将会来临，抓住机遇，你要知道机会是留给又要准备的人，想要抓住机会，就按照“全才基础上专才的人才”的标准去打造自己吧，去充实自己吧，去准备吧。</w:t>
      </w:r>
    </w:p>
    <w:p>
      <w:pPr>
        <w:pStyle w:val="Normal"/>
        <w:rPr/>
      </w:pPr>
      <w:r>
        <w:rPr/>
        <w:t>每一个人都有懒惰性，那么如何克服这种懒惰性呢</w:t>
      </w:r>
      <w:r>
        <w:rPr/>
        <w:t>?</w:t>
      </w:r>
      <w:r>
        <w:rPr/>
        <w:t>第一，有一个明确的人生目标作为前提，有精确的计划，计划细到每一年、每一月、每一天</w:t>
      </w:r>
      <w:r>
        <w:rPr/>
        <w:t>;</w:t>
      </w:r>
      <w:r>
        <w:rPr/>
        <w:t>第二、每次工作学习之前，想想你的人生目标，想想如果你实现了的话将会咋样，让你的一切行为为你的人生目标服务</w:t>
      </w:r>
      <w:r>
        <w:rPr/>
        <w:t>;</w:t>
      </w:r>
      <w:r>
        <w:rPr/>
        <w:t>第三、培养超级自信力和顽强的进行不懈努力的毅力</w:t>
      </w:r>
      <w:r>
        <w:rPr/>
        <w:t>;</w:t>
      </w:r>
      <w:r>
        <w:rPr/>
        <w:t>第四、把“有志者事竟成”作为一个消除懒惰、进入学习工作状态的动力。</w:t>
      </w:r>
    </w:p>
    <w:p>
      <w:pPr>
        <w:pStyle w:val="Normal"/>
        <w:rPr/>
      </w:pPr>
      <w:r>
        <w:rPr/>
        <w:t>人的一生有三个点：起点、转折点、终点。起点既出生，可以说人人都是平等的</w:t>
      </w:r>
      <w:r>
        <w:rPr/>
        <w:t>;</w:t>
      </w:r>
      <w:r>
        <w:rPr/>
        <w:t>转折点就是人生道路上每一次重要的选择，选择你的方向、你的目标，这对一个人的一生是否有成就起着决定性的作用。只要每一个人让自己的人生转折点都具有挑战性、困难性丰富性的话，那么对于你的终点来说，也即你的晚年生活，只有每一个转折都是成功的。那么你的晚年生活是多么的美好、多么的幸福，在黄昏的傍晚回忆起你艰苦拼搏、刻苦奋斗的一生，讲给你带来极大的精神鼓舞，去享受你的晚年生活。</w:t>
      </w:r>
    </w:p>
    <w:p>
      <w:pPr>
        <w:pStyle w:val="Normal"/>
        <w:rPr/>
      </w:pPr>
      <w:r>
        <w:rPr/>
        <w:t>六、培养超级学习力适应千变万化的社会</w:t>
      </w:r>
    </w:p>
    <w:p>
      <w:pPr>
        <w:pStyle w:val="Normal"/>
        <w:rPr/>
      </w:pPr>
      <w:r>
        <w:rPr/>
        <w:t>培养超级学习力在当今社会非常重要，有句谚语说的好：“活到老，学到老”因为超级学习力是生存力，超级学习力是竞争力，超级学习力是沟通力，超级学习力是创新力，超级学习力是发展力，超级学习力是成功力。</w:t>
      </w:r>
    </w:p>
    <w:p>
      <w:pPr>
        <w:pStyle w:val="Normal"/>
        <w:rPr/>
      </w:pPr>
      <w:r>
        <w:rPr/>
        <w:t>培养超级的学习力，吃苦耐劳的精神，对你的以后十分重要。因为你从事的职业可能与你的专业不符，这就需要超强的学习力和吃苦耐劳的精神来弥补这种不足，使之你的机会稳而不离。</w:t>
      </w:r>
    </w:p>
    <w:p>
      <w:pPr>
        <w:pStyle w:val="Normal"/>
        <w:rPr/>
      </w:pPr>
      <w:r>
        <w:rPr/>
        <w:t>只要我们把前一次的不足在下一次内化了，不再出现，对于我们来说就是发展，而不是变化。这也是一种学习。</w:t>
      </w:r>
    </w:p>
    <w:p>
      <w:pPr>
        <w:pStyle w:val="Normal"/>
        <w:rPr/>
      </w:pPr>
      <w:r>
        <w:rPr/>
        <w:t>七、学会舍得成就人生</w:t>
      </w:r>
    </w:p>
    <w:p>
      <w:pPr>
        <w:pStyle w:val="Normal"/>
        <w:rPr/>
      </w:pPr>
      <w:r>
        <w:rPr/>
        <w:t>保持既要拿得起也要放得下的心态，学会舍得。因为你为了实现你自己的人生目标，肯定会牺牲一些东西，这就需要你权衡得失。能舍能得，会舍会得，先舍后得，要舍要得，只有舍才会有得</w:t>
      </w:r>
    </w:p>
    <w:p>
      <w:pPr>
        <w:pStyle w:val="Normal"/>
        <w:rPr/>
      </w:pPr>
      <w:r>
        <w:rPr/>
        <w:t>八、诚信做人立足社会</w:t>
      </w:r>
    </w:p>
    <w:p>
      <w:pPr>
        <w:pStyle w:val="Normal"/>
        <w:rPr/>
      </w:pPr>
      <w:r>
        <w:rPr/>
        <w:t>如何做人这是一个永恒的话题。做人是一生的必修课，有一句话说的好：一个人做一件好事容易，但一个人一辈子做好事非常困难。做人又何尝不是如此呢。</w:t>
      </w:r>
    </w:p>
    <w:p>
      <w:pPr>
        <w:pStyle w:val="Normal"/>
        <w:rPr/>
      </w:pPr>
      <w:r>
        <w:rPr/>
        <w:t>我们没有钱不可怕，钱可以通过各种合法正当的渠道再赚，我们没有关系不要怕，我们可以通过自己去构建社会关系网，最怕的就是没有一个好的人品，没有诚信。一个好的人品气质在这样激烈竞争的社会里面非常重要，他决定着你是否能演绎精彩的人生画卷，实现你儿时的远大的理想。下面的这几句话更是让我独有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三下乡使我成长了许多，学到了从课本上无法学到的东西。切身经历了社会交往的过程，感受了其中的快乐和忧伤，虽是短短的十天，但这是我人生当中难忘的一段经历，将会给我在今后的人生道路上有许多启迪。真的非常感谢此次三下乡，给了一个发展锻炼自我的平台。让我在各方面的能力都有了很大的提高。在今后的学习中，要严格要求自己，努力学习专业知识的同时，加强对其他方面的能力的培养，真正提升自己全面素质，做一名优秀的人民教师，我会为这个信念进行坚持不懈的努力，最终去诠释它，实现自己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