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度班级工作计划"/>
      <w:r>
        <w:rPr/>
        <w:t>2023</w:t>
      </w:r>
      <w:r>
        <w:rPr/>
        <w:t>幼儿园月度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科学合理组织幼儿的一日活动，培养幼儿的创新精神和实践能力，争创一流服务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