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共筑中国梦的800字心得"/>
      <w:r>
        <w:rPr/>
        <w:t>有关共筑中国梦的</w:t>
      </w:r>
      <w:r>
        <w:rPr/>
        <w:t>800</w:t>
      </w:r>
      <w:r>
        <w:rPr/>
        <w:t>字心得</w:t>
      </w:r>
      <w:bookmarkEnd w:id="0"/>
    </w:p>
    <w:p>
      <w:pPr>
        <w:pStyle w:val="Normal"/>
        <w:rPr/>
      </w:pPr>
      <w:r>
        <w:rPr/>
        <w:t>作为炎黄子孙，我对于祖国有着不可言喻的期盼。但我也明白，中国之梦是光荣的，更是充满了艰辛与血泪是用无数国人的鲜血浇灌而成的。这样的梦，变得意义非凡。身为华夏儿女，我也有我的中国梦。</w:t>
      </w:r>
    </w:p>
    <w:p>
      <w:pPr>
        <w:pStyle w:val="Normal"/>
        <w:rPr/>
      </w:pPr>
      <w:r>
        <w:rPr/>
        <w:t>如果把今天的中国比作一条腾空而起的巨龙，那么我的中国梦便是让这条巨龙飞舞于蓝天，傲立于苍穹。这虽然是梦，但是我相信拼接个人的努力，千千万万国民的努力是能够完成的</w:t>
      </w:r>
      <w:r>
        <w:rPr/>
        <w:t>!</w:t>
      </w:r>
      <w:r>
        <w:rPr/>
        <w:t>将自身与祖国联系起来，从现在做起，共同奋斗，为中国之梦洒下晶莹的汗水。</w:t>
      </w:r>
    </w:p>
    <w:p>
      <w:pPr>
        <w:pStyle w:val="Normal"/>
        <w:rPr/>
      </w:pPr>
      <w:r>
        <w:rPr/>
        <w:t>历史的中国无疑是强大的。若想让当今中国重现昔日之辉煌，我想可以从古时入手，汲取经验，发展中国。其实，中国梦自古以来便有无数先人在为之付出着。古时的神州大地上，战火弥漫，四分五裂，谈何而来的中国之梦。这个时候，秦始皇站出来了，扫六合，定八荒，为中华之腾飞打下了坚实的基础。有人说他骄奢，有人说他残暴，但我看到的是一个敢于为中国梦付出一生的真男人。试想若无秦王，中国之梦会被拖后多久</w:t>
      </w:r>
      <w:r>
        <w:rPr/>
        <w:t>?</w:t>
      </w:r>
      <w:r>
        <w:rPr/>
        <w:t>所以说，历史者英雄之舞台也，无英雄几无历史。中国梦便是由历史堆积而成，其中每个时候的英雄都起到了必不可少的作用。而当今我的中国梦，便是希望有一个“英雄”站出来，引领我们走向繁荣富强。</w:t>
      </w:r>
    </w:p>
    <w:p>
      <w:pPr>
        <w:pStyle w:val="Normal"/>
        <w:rPr/>
      </w:pPr>
      <w:r>
        <w:rPr/>
        <w:t>但历史上的英雄若没有人民在背后的支持也是不会成功的。将个人的安危与国家命运联系在一起，不也是为国梦付出的表现吗</w:t>
      </w:r>
      <w:r>
        <w:rPr/>
        <w:t>?</w:t>
      </w:r>
      <w:r>
        <w:rPr/>
        <w:t>曾说，为中华之崛起而读书。故曰：天下兴亡，匹夫有责。当今的中国梦若想实现，更加需要我们这样人民群众的共同付出。</w:t>
      </w:r>
    </w:p>
    <w:p>
      <w:pPr>
        <w:pStyle w:val="Normal"/>
        <w:rPr/>
      </w:pPr>
      <w:r>
        <w:rPr/>
        <w:t>近代的中国的的确确是一部血泪史，天地间尽是中华儿女不屈的英灵。当列强入侵之时，无数国人用血肉铸成铜墙铁壁抵挡着。可还见那段洒满热血的城头上那一道坚毅的背影吗</w:t>
      </w:r>
      <w:r>
        <w:rPr/>
        <w:t>?</w:t>
      </w:r>
      <w:r>
        <w:rPr/>
        <w:t>关天培和他的战士们为祖国抛头颅洒热血，用满腔的爱国之心铺垫中国之梦。可还见那块流满血汗的土地上那一片顽强的身影吗</w:t>
      </w:r>
      <w:r>
        <w:rPr/>
        <w:t>?</w:t>
      </w:r>
      <w:r>
        <w:rPr/>
        <w:t>黄花岗七十二烈士为革命英勇付出，用坚韧的生命铸就了中国之梦。多少可歌可泣的事件，多少为国献身的英雄，我们数不完，但我们知道，中国有梦是少不了他们的付出。中国梦，不就是需要这种爱国精神吗</w:t>
      </w:r>
      <w:r>
        <w:rPr/>
        <w:t>?</w:t>
      </w:r>
      <w:r>
        <w:rPr/>
        <w:t>若无付出，怎有收获。</w:t>
      </w:r>
    </w:p>
    <w:p>
      <w:pPr>
        <w:pStyle w:val="Normal"/>
        <w:rPr/>
      </w:pPr>
      <w:r>
        <w:rPr/>
        <w:t>新的时代新的梦想，承载了无数中国人的梦想，需要我们用汗水去打造，用生命去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我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