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有感心得优选范文"/>
      <w:r>
        <w:rPr/>
        <w:t>读书有感心得优选范文</w:t>
      </w:r>
      <w:bookmarkEnd w:id="0"/>
    </w:p>
    <w:p>
      <w:pPr>
        <w:pStyle w:val="Normal"/>
        <w:rPr/>
      </w:pPr>
      <w:r>
        <w:rPr/>
        <w:t>我感觉《如何说，孩子才肯学》是一本有趣而有意义的书。它既适合家长同样也适合教师。中间一个个鲜活的案例在我的教育教学中也时常出现。当发现自己的处理方式与之相同时，心中一阵欣喜。当发现自己的解决方法完全错误时，在反思的同时更庆幸自己找到了科学的解决办法。我突然发现孩子与大人的世界是那样的不同，主观的将自己的想法强加与孩子显得是那样愚蠢与低效。我读书的心得体会如下</w:t>
      </w:r>
      <w:r>
        <w:rPr/>
        <w:t>:</w:t>
      </w:r>
    </w:p>
    <w:p>
      <w:pPr>
        <w:pStyle w:val="Normal"/>
        <w:rPr/>
      </w:pPr>
      <w:r>
        <w:rPr/>
        <w:t>第一章，接纳孩子的情绪在全书中最为重要，是后续沟通的基础。它提出了几个观点：</w:t>
      </w:r>
      <w:r>
        <w:rPr/>
        <w:t>1.</w:t>
      </w:r>
      <w:r>
        <w:rPr/>
        <w:t>不要否定学生的情绪</w:t>
      </w:r>
      <w:r>
        <w:rPr/>
        <w:t>(</w:t>
      </w:r>
      <w:r>
        <w:rPr/>
        <w:t>当情绪被否定的时候，学生容易失去勇气</w:t>
      </w:r>
      <w:r>
        <w:rPr/>
        <w:t>)2.</w:t>
      </w:r>
      <w:r>
        <w:rPr/>
        <w:t>不要随意批评和忠告</w:t>
      </w:r>
      <w:r>
        <w:rPr/>
        <w:t>(</w:t>
      </w:r>
      <w:r>
        <w:rPr/>
        <w:t>老师出于好意，但学生在批评的环境中很难去考虑问题并承担责任</w:t>
      </w:r>
      <w:r>
        <w:rPr/>
        <w:t>)3.</w:t>
      </w:r>
      <w:r>
        <w:rPr/>
        <w:t>不要概括和解释</w:t>
      </w:r>
      <w:r>
        <w:rPr/>
        <w:t>(</w:t>
      </w:r>
      <w:r>
        <w:rPr/>
        <w:t>当孩子情绪低落的时候，你的解释他很难听进去，也就很难奏效</w:t>
      </w:r>
      <w:r>
        <w:rPr/>
        <w:t>)4.</w:t>
      </w:r>
      <w:r>
        <w:rPr/>
        <w:t>不要忽视学生的情绪，即便制止不能接受的行为时，也要先接纳学生的情绪、愿望并作出反应。第二章，合作更详细说明了吸引孩子合作的七个技巧。</w:t>
      </w:r>
    </w:p>
    <w:p>
      <w:pPr>
        <w:pStyle w:val="Normal"/>
        <w:rPr/>
      </w:pPr>
      <w:r>
        <w:rPr/>
        <w:t>书中体现出的</w:t>
      </w:r>
      <w:r>
        <w:rPr/>
        <w:t>:“</w:t>
      </w:r>
      <w:r>
        <w:rPr/>
        <w:t>无论孩子什么地方做的不好或者不对，甚至有侵犯性的行为，他的行为我们可以制止，但他的情绪，或者说感情需要被接纳。但我们接纳的只是他的情绪，并非他的行为。”这一观点我印象很深刻。因为在我自己教育孩子的过程中我常常不顾及他们的感受，劈头盖脸的就是批评。虽然短时间内出现的不良现象减少。但这是一个指标不治本的做法。孩子毕竟是孩子，单方面的批评很难引导孩子自我反省。只有孩子自己意识到自己的错误，问题才能从根本上解决。我们要设身处地的站在孩子的角度去想一想，去听一听，去安抚他们的情绪，这样孩子才能真正感受到你对他的关心而不仅仅只是冰冷的命令。</w:t>
      </w:r>
    </w:p>
    <w:p>
      <w:pPr>
        <w:pStyle w:val="Normal"/>
        <w:rPr/>
      </w:pPr>
      <w:r>
        <w:rPr/>
        <w:t>文中出现的很多案例都在我的日常教学中出现过，但我的做法往往是不科学的那种。读着读着我不禁冒出一身冷汗。在我认为很好的处理了一些事情的时候，我其实已经伤害了这些孩子的感情。我们在日常生活中，都很容易习惯性地去否定孩子的情绪。其实，孩子有情绪是客观存在的，所以，我们要正视这个事实，首先认同他有这个感受，孩子才可能接纳我们后续的建议。所以在今后的教育教学中一定要多从孩子的角度接纳他们的情感，这样才能引发孩子的共鸣。获得更加有效的教育效果。</w:t>
      </w:r>
    </w:p>
    <w:p>
      <w:pPr>
        <w:pStyle w:val="Normal"/>
        <w:rPr/>
      </w:pPr>
      <w:r>
        <w:rPr/>
        <w:t>在今后的教育教学中我会时刻关注自己的教育行为及其有效性。多思考自己有没有先接纳孩子的情绪，其实孩子有时候只是为了宣泄情绪，简单粗暴的压制只能换来日后更大的问题。唯有让自己成为孩子的倾诉表达的对象，才能真正走到孩子的心里，才能给孩子积极的反馈，告诉孩子老师了解你的感受，知道你的困难，有什么话就尽管说吧</w:t>
      </w:r>
      <w:r>
        <w:rPr/>
        <w:t>!</w:t>
      </w:r>
      <w:r>
        <w:rPr/>
        <w:t>这样尽量引导孩子自己去寻找解决的办法而不是被动的接受一些强制的命令。比如有同学讲话时，我们可以不用厉声喝道：</w:t>
      </w:r>
      <w:r>
        <w:rPr/>
        <w:t>xx</w:t>
      </w:r>
      <w:r>
        <w:rPr/>
        <w:t>，闭嘴。尝试着说：“有些同学有什么有趣的事情要告诉大家，等会下课我们来分享一下。”结果可能会好的多</w:t>
      </w:r>
      <w:r>
        <w:rPr/>
        <w:t>.</w:t>
      </w:r>
      <w:r>
        <w:rPr/>
        <w:t>改变不能一蹴而就，但我相信只要我在今后的教育教学中留心观察，多想，多研究，努力实践，必然会找到科学有效的教育方法</w:t>
      </w:r>
      <w:r>
        <w:rPr/>
        <w:t>!</w:t>
      </w:r>
    </w:p>
    <w:p>
      <w:pPr>
        <w:pStyle w:val="Normal"/>
        <w:rPr/>
      </w:pPr>
      <w:r>
        <w:rPr/>
        <w:t>看过“读书有感心得优选范文”的人还看了：</w:t>
      </w:r>
    </w:p>
    <w:p>
      <w:pPr>
        <w:pStyle w:val="Normal"/>
        <w:rPr/>
      </w:pPr>
      <w:r>
        <w:rPr/>
        <w:t>1.</w:t>
      </w:r>
      <w:r>
        <w:rPr/>
        <w:t>做最好的自己读书心得体会</w:t>
      </w:r>
    </w:p>
    <w:p>
      <w:pPr>
        <w:pStyle w:val="Normal"/>
        <w:rPr/>
      </w:pPr>
      <w:r>
        <w:rPr/>
        <w:t>2.</w:t>
      </w:r>
      <w:r>
        <w:rPr/>
        <w:t>名著读书心得体会</w:t>
      </w:r>
    </w:p>
    <w:p>
      <w:pPr>
        <w:pStyle w:val="Normal"/>
        <w:rPr/>
      </w:pPr>
      <w:r>
        <w:rPr/>
        <w:t>3.</w:t>
      </w:r>
      <w:r>
        <w:rPr/>
        <w:t>读书心得体会范文</w:t>
      </w:r>
    </w:p>
    <w:p>
      <w:pPr>
        <w:pStyle w:val="Normal"/>
        <w:rPr/>
      </w:pPr>
      <w:r>
        <w:rPr/>
        <w:t>4.</w:t>
      </w:r>
      <w:r>
        <w:rPr/>
        <w:t>一句话读书心得大全</w:t>
      </w:r>
    </w:p>
    <w:p>
      <w:pPr>
        <w:pStyle w:val="Normal"/>
        <w:widowControl/>
        <w:bidi w:val="0"/>
        <w:spacing w:before="180" w:after="180"/>
        <w:jc w:val="left"/>
        <w:rPr/>
      </w:pPr>
      <w:r>
        <w:rPr/>
        <w:t>5.</w:t>
      </w:r>
      <w:r>
        <w:rPr/>
        <w:t>读书心得</w:t>
      </w:r>
      <w:r>
        <w:rPr/>
        <w:t>2000</w:t>
      </w:r>
      <w:r>
        <w:rPr/>
        <w:t>字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