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烦恼的3分钟演讲稿"/>
      <w:r>
        <w:rPr/>
        <w:t>关于烦恼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烦恼，说大不大，说小不小。我的烦恼就是我的反应力慢，尤其是在校本课的舞蹈上体现最为明显。</w:t>
      </w:r>
    </w:p>
    <w:p>
      <w:pPr>
        <w:pStyle w:val="Normal"/>
        <w:rPr/>
      </w:pPr>
      <w:r>
        <w:rPr/>
        <w:t>那一次上校本课，老师开始教我们拉丁舞最难的部分，手和脚要一起跳起来。首先，老师先跳一段给我们看：左手伸出平放，右手收着面对着脸，左手向右平移大约九十度，然后，右手向下移动一点，同时转动膝盖，右膝盖在前，左膝盖绷直不动……我仔细地盯着老师快速移动的手和脚。一会儿，老师跳完了，把我看得是眼花缭乱、目瞪口呆，半天摸不着头脑。</w:t>
      </w:r>
    </w:p>
    <w:p>
      <w:pPr>
        <w:pStyle w:val="Normal"/>
        <w:rPr/>
      </w:pPr>
      <w:r>
        <w:rPr/>
        <w:t>然后，老师一个动作一个动作地教我们。我们则看着老师，学着他慢慢地做动作，听着他耐心的讲解。“踮脚、摆手、脚后跟靠拢……”这些声音总在我脑中回荡。我尽最大努力学着老师做过的动作，可总有一些地方做得不规范。老师把动作放慢带我们跳了两遍后，看大部分同学都会了，就开始放音乐让我们跟着他练习。我很不会，就一直用眼睛盯着老师的动作。现在跳的速度加快了很多，我跳起来，动作僵硬，跟不上节奏。我用余光瞄了一眼其他人时，发现他们跳得自然洒脱，手脚配合相当协调。这让我感到些许自卑。一会儿后，老师让女生们看我们男生跳，这可怎么办啊</w:t>
      </w:r>
      <w:r>
        <w:rPr/>
        <w:t>?</w:t>
      </w:r>
      <w:r>
        <w:rPr/>
        <w:t>我不会跳，一定会在她们面前出丑的呀</w:t>
      </w:r>
      <w:r>
        <w:rPr/>
        <w:t>!</w:t>
      </w:r>
      <w:r>
        <w:rPr/>
        <w:t>没人救得了我，我只能靠自己，我似乎已看到了她们的嘲笑。</w:t>
      </w:r>
    </w:p>
    <w:p>
      <w:pPr>
        <w:pStyle w:val="Normal"/>
        <w:rPr/>
      </w:pPr>
      <w:r>
        <w:rPr/>
        <w:t>音乐响起来了，老师给我们领了个头。接着，我们开始跳了，是的，速度好像更快了。我的手脚开始跟不上节奏，配和不起来。可是越到后来，我的手就直接不会动了。因此，我显得格外的“出众”。然后，如我所意料之中的一样，她们看着我笑了起来，我的脸红到了</w:t>
      </w:r>
    </w:p>
    <w:p>
      <w:pPr>
        <w:pStyle w:val="Normal"/>
        <w:rPr/>
      </w:pPr>
      <w:r>
        <w:rPr/>
        <w:t>脖子，我恨不得地上有个洞立马钻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的协调能力差，反应慢而烦恼着。但我相信，只要我有意识地不断锻炼自己，我就会越来越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