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自我介绍400字作文范文"/>
      <w:r>
        <w:rPr/>
        <w:t>小学生优秀自我介绍</w:t>
      </w:r>
      <w:r>
        <w:rPr/>
        <w:t>400</w:t>
      </w:r>
      <w:r>
        <w:rPr/>
        <w:t>字作文范文</w:t>
      </w:r>
      <w:bookmarkEnd w:id="0"/>
    </w:p>
    <w:p>
      <w:pPr>
        <w:pStyle w:val="Normal"/>
        <w:rPr/>
      </w:pPr>
      <w:r>
        <w:rPr/>
        <w:t>我叫吴子劲，是一名活泼可爱的小男孩。我的脸蛋圆嘟嘟的，黑黑的，眉毛细长细长的，就像一对小弯弓，眼睛大大的黑黑的，遇到问题会滴溜溜的转，好像会说话。</w:t>
      </w:r>
    </w:p>
    <w:p>
      <w:pPr>
        <w:pStyle w:val="Normal"/>
        <w:rPr/>
      </w:pPr>
      <w:r>
        <w:rPr/>
        <w:t>我的性格非常暴躁。几个那是三年前，有一次表妹来我家做客。我们一起玩题图游戏，结果表妹只是说了我小气，我就生气得像一头发怒的狮子一样，眼睛里燃起了熊熊烈火，生气的对表妹说：”这个玩具是我的，我有权利不给你玩，再这样说，小心我打你”。说完就将玩具扔了一地，还轻轻地打了她。现在回想起这个事，我很内疚，心作文想，以后一定要改掉这个暴脾气。</w:t>
      </w:r>
    </w:p>
    <w:p>
      <w:pPr>
        <w:pStyle w:val="Normal"/>
        <w:rPr/>
      </w:pPr>
      <w:r>
        <w:rPr/>
        <w:t>我的兴趣爱好很广泛，但最喜欢的还是踢足球。一开始我觉得踢球非常简单，可是后来我觉得踢球真的好累，每天不知道要跑多少步，摔多少跤，到了晚上躺在床上的时候脚累得软绵绵的抬都抬不起来。闭上眼睛休息一会，脑海里闪出许多足球明星，他们的每一个进球不知道是多少汗水和血泪换来的，难道他们放弃了吗</w:t>
      </w:r>
      <w:r>
        <w:rPr/>
        <w:t>?</w:t>
      </w:r>
      <w:r>
        <w:rPr/>
        <w:t>我终于坚持下来了，现在还在我们校队打上了主力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虽然有时候有点小脾气，但我还是很喜欢交朋友，也希望大家有时间来找我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