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ted关于成功的演讲稿高中生"/>
      <w:r>
        <w:rPr/>
        <w:t>ted</w:t>
      </w:r>
      <w:r>
        <w:rPr/>
        <w:t>关于成功的演讲稿高中生</w:t>
      </w:r>
      <w:bookmarkEnd w:id="0"/>
    </w:p>
    <w:p>
      <w:pPr>
        <w:pStyle w:val="Normal"/>
        <w:rPr/>
      </w:pPr>
      <w:r>
        <w:rPr/>
        <w:t>人不是万能的，不可能每件事都做得最好。我们要懂得选择，选择合适自己的，然后再努力付出，才能获得的成功。选择，就好比小孩子穿大人的鞋，永远都充实不了，我们要选合脚的，然后穿上它。我们则能跑得更快。选择要讲究时机，要在正确的时间果断地选择。</w:t>
      </w:r>
    </w:p>
    <w:p>
      <w:pPr>
        <w:pStyle w:val="Normal"/>
        <w:rPr/>
      </w:pPr>
      <w:r>
        <w:rPr/>
        <w:t>光选择还不够，还要努力付出，坚持不懈。</w:t>
      </w:r>
    </w:p>
    <w:p>
      <w:pPr>
        <w:pStyle w:val="Normal"/>
        <w:rPr/>
      </w:pPr>
      <w:r>
        <w:rPr/>
        <w:t>着名的“杂交水稻之父”袁隆平在研究杂交水稻期间，遭受了多少艰辛。他看了很多书，还学习外语看外国的书。对于国内外对他的嘲讽，骂他是‘傻子’，他仍然坚持自己的观点，对外界的舆论无动于衷。期间，他日日夜夜守着来之不易的几块试验田。好几次他的心血都差点被破坏了。他还是不放弃，继续研究。历经二十几年的艰苦奋斗，他终于研制出了杂交水稻，被国外称为“东方魔稻”，也得到了外界人士的认可，并流传到国外。</w:t>
      </w:r>
    </w:p>
    <w:p>
      <w:pPr>
        <w:pStyle w:val="Normal"/>
        <w:rPr/>
      </w:pPr>
      <w:r>
        <w:rPr/>
        <w:t>在之前，也有不少人士研究杂交水稻。可他们都半途而废，认为不可能成功，都纷纷放弃研究，去换别的研究。可到头来他们还是竹篮打水一场空。</w:t>
      </w:r>
    </w:p>
    <w:p>
      <w:pPr>
        <w:pStyle w:val="Normal"/>
        <w:rPr/>
      </w:pPr>
      <w:r>
        <w:rPr/>
        <w:t>这就告诉我们，成功要有正确的选择和不断的努力，并不是轻易获得。而人生也不可能次次成功，世界也不可能人人成功，我们要好好把握自己。又是换一种途径，也会得到同样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不能贪心，要懂得知足，要明白成功与失败源于自己，也要明白选择和付出是成功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